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утвержденных СТО НОСТРОЙ на процессы выполнения работ и их соответствие кодам ОКПД 2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и наименование СТ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ОКПД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 2.23.1-2011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 2.24.2-2011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Вентиляция и кондиционирование.  Испытание и наладка систем вентиляции и кондиционирования воздух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 2.15.3-2011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отопления, горячего и холодного водоснабжения. Общие технические требова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1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монтажу основных сетей горячего и холодного водоснабж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.е. водопроводных), работы по монтажу спринклерных сис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31.5-2011 </w:t>
            </w:r>
            <w:r>
              <w:rPr>
                <w:rFonts w:cs="Times New Roman" w:ascii="Times New Roman" w:hAnsi="Times New Roman"/>
              </w:rPr>
              <w:t>Промышленные печи и тепловые агрегаты. Строительство, реконструкция, ремонт. Выполнение, контроль выполнения и сдача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90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промышленных дымовых тру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90.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ройству огнеупорной футеровки промышленных печей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4.7-2011 </w:t>
            </w:r>
            <w:r>
              <w:rPr>
                <w:rFonts w:cs="Times New Roman" w:ascii="Times New Roman" w:hAnsi="Times New Roman"/>
              </w:rPr>
              <w:t>Фасадные системы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20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зведению жилых зд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по строительству новых объектов, возведению пристроек, реконструкции и ремонту зданий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домов, квартир по заказам на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50.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навесных стеновых пан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5.8-2011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1.10.2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электромонтажные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5.9-2011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1.10.2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электромонтажные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5.10-2011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ввод в эксплуатацию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1.10.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систем пожарной сигнализации и охранной сигн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31.11-2011 </w:t>
            </w:r>
            <w:r>
              <w:rPr>
                <w:rFonts w:cs="Times New Roman" w:ascii="Times New Roman" w:hAnsi="Times New Roman"/>
              </w:rPr>
              <w:t>Промышленные дымовые и вентиляционные трубы. Строительство, реконструкция, ремонт. Выполнение, контроль выполнения и сдача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7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борке и монтажу сборных конструкц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90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промышленных дымовых тру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90.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ройству огнеупорной футеровки промышленных печей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31.12-2011 </w:t>
            </w:r>
            <w:r>
              <w:rPr>
                <w:rFonts w:cs="Times New Roman" w:ascii="Times New Roman" w:hAnsi="Times New Roman"/>
              </w:rPr>
              <w:t>Промышленные печи и тепловые агрегаты.  Проведение и контроль выполнения пусконаладочных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99.21.1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монт доменных печей и коксовых печ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90.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ройству огнеупорной футеровки промышленных печей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33.14-2011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Общие полож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20.3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зведению жилых зд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12.20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уководству строительными проектами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7.16-2011 </w:t>
            </w:r>
            <w:r>
              <w:rPr>
                <w:rFonts w:cs="Times New Roman" w:ascii="Times New Roman" w:hAnsi="Times New Roman"/>
              </w:rPr>
              <w:t>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бетонные и железобетонные (укладка бетонной смеси в опалубку и прочие бетонные и железобетонные работы, при которых обычно используется бетон (по устройству общих фундаментов, бетонных оснований, сплошных фундаментов, стоек, полов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7.17-2011 </w:t>
            </w:r>
            <w:r>
              <w:rPr>
                <w:rFonts w:cs="Times New Roman" w:ascii="Times New Roman" w:hAnsi="Times New Roman"/>
              </w:rPr>
              <w:t>Освоение подземного пространства. Прокладка подземных инженерных коммуникаций методом горизонтально направленного бур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1.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прокладке местных трубопрово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е работы для местных трубопроводов, включая вспомогательные работы, для воды или сточных вод, горячей воды, газа и пара, других жидк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3.18-2011 </w:t>
            </w:r>
            <w:r>
              <w:rPr>
                <w:rFonts w:cs="Times New Roman" w:ascii="Times New Roman" w:hAnsi="Times New Roman"/>
              </w:rPr>
              <w:t>Освоение подземного пространства. Укрепление грунтов инъекционными методами в строительств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12.11.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закреплению (стабилизации) гру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7.19-2011 </w:t>
            </w:r>
            <w:r>
              <w:rPr>
                <w:rFonts w:cs="Times New Roman" w:ascii="Times New Roman" w:hAnsi="Times New Roman"/>
              </w:rPr>
              <w:t>Освоение подземного пространства. Сооружение тоннелей тоннелепроходческими механизированными комплексами с использованием высокоточной обделк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строительные по строительству мостов и тонн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33.20-2011 </w:t>
            </w:r>
            <w:r>
              <w:rPr>
                <w:rFonts w:cs="Times New Roman" w:ascii="Times New Roman" w:hAnsi="Times New Roman"/>
              </w:rPr>
              <w:t>Мелиоративные системы и сооружения. Часть 1 Оросительные системы. Общие требования по проектированию и строительств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.21.23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строительные по строительству оросительных систем (каналов), водоводов и водоводных конструкций, водоочистных станций, станций очистки сточных вод и насосных стан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33.21-2011 </w:t>
            </w:r>
            <w:r>
              <w:rPr>
                <w:rFonts w:cs="Times New Roman" w:ascii="Times New Roman" w:hAnsi="Times New Roman"/>
              </w:rPr>
              <w:t>Мелиоративные системы и сооружения. Часть 2 Осушительные системы Общие требования по проектированию и строительству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.21.23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строительные по строительству оросительных систем (каналов), водоводов и водоводных конструкций, водоочистных станций, станций очистки сточных вод и насосных стан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33.22-2011 </w:t>
            </w:r>
            <w:r>
              <w:rPr>
                <w:rFonts w:cs="Times New Roman" w:ascii="Times New Roman" w:hAnsi="Times New Roman"/>
              </w:rPr>
              <w:t>Мелиоративные системы и сооружения. Габионные противоэрозийные сооружения. Общие требования по проектированию и строительству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9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ановке оград и защитных огр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23-2011</w:t>
            </w:r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1 Механизация земляных работ при сооружении земляного полотна автомобильных дорог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12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трывке и перемещению грунта (отрывка, планировка откосов, перемещение грунта при устройстве насыпей или выемок перед началом дорожного строительства (автомобильных дорог, автомагистралей, железных дорог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24-2011</w:t>
            </w:r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2 Работы отделочные и укрепительные при возведении земляного полотн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12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трывке и перемещению грунта (отрывка, планировка откосов, перемещение грунта при устройстве насыпей или выемок перед началом дорожного строительства (автомобильных дорог, автомагистралей, железных дорог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25-2011</w:t>
            </w:r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3 Работы земляные при отрицательной температуре воздуха (зимнее время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12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трывке и перемещению грунта (отрывка, планировка откосов, перемещение грунта при устройстве насыпей или выемок перед началом дорожного строительства (автомобильных дорог, автомагистралей, железных дорог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26-2011</w:t>
            </w:r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4 Разработка выемок в скальных грунтах и возведение насыпей из крупнообломочных пород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12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трывке и перемещению грунта (отрывка, планировка откосов, перемещение грунта при устройстве насыпей или выемок перед началом дорожного строительства (автомобильных дорог, автомагистралей, железных дорог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27-2011</w:t>
            </w:r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5 Возведение земляного полотна на слабых грунта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12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трывке и перемещению грунта (отрывка, планировка откосов, перемещение грунта при устройстве насыпей или выемок перед началом дорожного строительства (автомобильных дорог, автомагистралей, железных дорог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28-2011</w:t>
            </w:r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6 Возведение земляного полотна в зоне вечной мерзлот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12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трывке и перемещению грунта (отрывка, планировка откосов, перемещение грунта при устройстве насыпей или выемок перед началом дорожного строительства (автомобильных дорог, автомагистралей, железных дорог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29-2011</w:t>
            </w:r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1 Строительство дополнительных слоев оснований дорожных одежд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дорожных покрытий автомагистралей, автомобильных дорог, улично-дорожной сети, прочих автомобильных и пешеходных дорог и открытых автомобильных стоян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30-2011</w:t>
            </w:r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2 Строительство оснований из укрепленных грунт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дорожных покрытий автомагистралей, автомобильных дорог, улично-дорожной сети, прочих автомобильных и пешеходных дорог и открытых автомобильных стоян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31-2011</w:t>
            </w:r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3 Строительство оснований из минеральных материалов, не обработанных вяжущим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дорожных покрытий автомагистралей, автомобильных дорог, улично-дорожной сети, прочих автомобильных и пешеходных дорог и открытых автомобильных стоян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32-2011</w:t>
            </w:r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4 Строительство оснований из укатываемого бетон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дорожных покрытий автомагистралей, автомобильных дорог, улично-дорожной сети, прочих автомобильных и пешеходных дорог и открытых автомобильных стоян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33-2011</w:t>
            </w:r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5 Строительство щебеночных оснований, обработанных в верхней части цементопесчаной смесью или белитовым шламом по способу пропитк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дорожных покрытий автомагистралей, автомобильных дорог, улично-дорожной сети, прочих автомобильных и пешеходных дорог и открытых автомобильных стоян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34-2011</w:t>
            </w:r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6 Устройство оснований из черного щебня и органоминеральных смесе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дорожных покрытий автомагистралей, автомобильных дорог, улично-дорожной сети, прочих автомобильных и пешеходных дорог и открытых автомобильных стоян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35-2011</w:t>
            </w:r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7 Строительство оснований с использованием асфальтобетонного гранулят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дорожных покрытий автомагистралей, автомобильных дорог, улично-дорожной сети, прочих автомобильных и пешеходных дорог и открытых автомобильных стоян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36-2011</w:t>
            </w:r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1 Общие полож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асфальтобетонных покры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37-2011</w:t>
            </w:r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2 Устройство асфальтобетонных покрытий из горячего асфальтобетон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асфальтобетонных покры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38-2011</w:t>
            </w:r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3 Устройство асфальтобетонных покрытий из щебеночно-мастичного асфальтобетон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асфальтобетонных покры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39-2011</w:t>
            </w:r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4 Устройство асфальтобетонных покрытий из литого асфальтобетон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асфальтобетонных покры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40-2011</w:t>
            </w:r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5 Устройство асфальтобетонных покрытий из холодного асфальтобетон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асфальтобетонных покры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41-2011</w:t>
            </w:r>
            <w:r>
              <w:rPr>
                <w:rFonts w:cs="Times New Roman" w:ascii="Times New Roman" w:hAnsi="Times New Roman"/>
              </w:rPr>
              <w:t xml:space="preserve"> Устройство цементобетонных покрытий автомобильных дорог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асфальтобетонных покры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42-2011</w:t>
            </w:r>
            <w:r>
              <w:rPr>
                <w:rFonts w:cs="Times New Roman" w:ascii="Times New Roman" w:hAnsi="Times New Roman"/>
              </w:rPr>
              <w:t xml:space="preserve"> Устройство обстановки дороги. Часть 1 Установка дорожных знаков и сигнальных столбик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по установке дорожных ограждений, бордюров на разделительной полосе, дорожных знаков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43-2011</w:t>
            </w:r>
            <w:r>
              <w:rPr>
                <w:rFonts w:cs="Times New Roman" w:ascii="Times New Roman" w:hAnsi="Times New Roman"/>
              </w:rPr>
              <w:t xml:space="preserve"> Устройство обстановки дороги</w:t>
            </w:r>
            <w:r>
              <w:rPr>
                <w:rFonts w:cs="Times New Roman" w:ascii="Times New Roman" w:hAnsi="Times New Roman"/>
                <w:lang w:eastAsia="ru-RU"/>
              </w:rPr>
              <w:t>. Часть 2 Нанесение дорожной разметк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по разметке дорожных покрытий, автомобильных стоянок и аналогичных поверх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44-2011</w:t>
            </w:r>
            <w:r>
              <w:rPr>
                <w:rFonts w:cs="Times New Roman" w:ascii="Times New Roman" w:hAnsi="Times New Roman"/>
              </w:rPr>
              <w:t xml:space="preserve"> Устройство обстановки дорог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асть 3 Устройство металлических барьерных ограждени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по установке дорожных ограждений, бордюров на разделительной полосе, дорожных знаков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45-2011</w:t>
            </w:r>
            <w:r>
              <w:rPr>
                <w:rFonts w:cs="Times New Roman" w:ascii="Times New Roman" w:hAnsi="Times New Roman"/>
              </w:rPr>
              <w:t xml:space="preserve"> Устройство обстановки дорог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асть 4 </w:t>
            </w:r>
            <w:r>
              <w:rPr>
                <w:rFonts w:cs="Times New Roman" w:ascii="Times New Roman" w:hAnsi="Times New Roman"/>
              </w:rPr>
              <w:t>Устройство парапетных ограждений из монолитного цементобетон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по установке дорожных ограждений, бордюров на разделительной полосе, дорожных знаков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46-2011</w:t>
            </w:r>
            <w:r>
              <w:rPr>
                <w:rFonts w:cs="Times New Roman" w:ascii="Times New Roman" w:hAnsi="Times New Roman"/>
              </w:rPr>
              <w:t xml:space="preserve"> Устройство обстановки дороги. Часть 5 Устройство сборных железобетонных парапетных ограждени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по установке дорожных ограждений, бордюров на разделительной полосе, дорожных знаков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47-2011</w:t>
            </w:r>
            <w:r>
              <w:rPr>
                <w:rFonts w:cs="Times New Roman" w:ascii="Times New Roman" w:hAnsi="Times New Roman"/>
              </w:rPr>
              <w:t xml:space="preserve"> Ремонт асфальтобетонных покрытий автомобильных дорог. Часть 1 Общие полож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по ремонту и содержанию автомобильных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48-2011</w:t>
            </w:r>
            <w:r>
              <w:rPr>
                <w:rFonts w:cs="Times New Roman" w:ascii="Times New Roman" w:hAnsi="Times New Roman"/>
              </w:rPr>
              <w:t xml:space="preserve"> Ремонт асфальтобетонных покрытий автомобильных дорог. Часть 2 Устройство защитных слоёв и слоёв износ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по ремонту и содержанию автомобильных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49-2011</w:t>
            </w:r>
            <w:r>
              <w:rPr>
                <w:rFonts w:cs="Times New Roman" w:ascii="Times New Roman" w:hAnsi="Times New Roman"/>
              </w:rPr>
              <w:t xml:space="preserve"> Ремонт асфальтобетонных покрытий автомобильных дорог. Часть 3 Восстановление изношенных покрыти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по ремонту и содержанию автомобильных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50-2011</w:t>
            </w:r>
            <w:r>
              <w:rPr>
                <w:rFonts w:cs="Times New Roman" w:ascii="Times New Roman" w:hAnsi="Times New Roman"/>
              </w:rPr>
              <w:t xml:space="preserve"> Ремонт асфальтобетонных покрытий автомобильных дорог. Часть 4 Ликвидация коле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или восстановлению дорожных покрытий автостоянок из асфальта, бетона и т.п.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по ремонту и содержанию автомобильных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33.51-2011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Подготовка и производство строительных и монтажных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20.3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зведению жилых зд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12.20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уководству строительными проектами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33.52-2011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Организация строительной площадки. Новое строительство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20.3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зведению жилых зд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12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дготовке строитель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33.53-2011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Снос (демонтаж) зданий и сооружени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11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носу зданий и сооруж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12.20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уководству строительными проектами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6.54-2011 </w:t>
            </w:r>
            <w:r>
              <w:rPr>
                <w:rFonts w:cs="Times New Roman" w:ascii="Times New Roman" w:hAnsi="Times New Roman"/>
              </w:rPr>
              <w:t xml:space="preserve">Конструкции монолитные бетонные и железобетонные.  Технические требования к производству работ, правила и методы контроля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С Изменением №1 от 19.09.2013г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бетонные и железобето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.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ключающие производство опалубочных форм и арм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7.55-2011 </w:t>
            </w:r>
            <w:r>
              <w:rPr>
                <w:rFonts w:cs="Times New Roman" w:ascii="Times New Roman" w:hAnsi="Times New Roman"/>
              </w:rPr>
              <w:t>Конструкции железобетонные. Монтаж сборных плит покрытий и перекрытий. Правила, контроль выполнения и требования к результатам работ.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 Изменением №2 от 16.05.2016г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бетонные и железобето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7.56-2011 </w:t>
            </w:r>
            <w:r>
              <w:rPr>
                <w:rFonts w:cs="Times New Roman" w:ascii="Times New Roman" w:hAnsi="Times New Roman"/>
              </w:rPr>
              <w:t>Конструкции железобетонные. Монтаж сборных ригелей, балок перекрытий и покрытий, стропильных балок, прогонов. Правила, контроль выполнения и требования к результатам работ. (С Изменением №2 от 16.05.2016г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бетонные и железобето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7.57-2011 </w:t>
            </w:r>
            <w:r>
              <w:rPr>
                <w:rFonts w:cs="Times New Roman" w:ascii="Times New Roman" w:hAnsi="Times New Roman"/>
              </w:rPr>
              <w:t>Фермы стропильные сборные железобетонные для покрытий. Технические требования к монтажу и контролю их выполн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бетонные и железобето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7.58-2011 </w:t>
            </w:r>
            <w:r>
              <w:rPr>
                <w:rFonts w:cs="Times New Roman" w:ascii="Times New Roman" w:hAnsi="Times New Roman"/>
              </w:rPr>
              <w:t>Колонны сборные железобетонные многоэтажных зданий. Технические требования к монтажу и контролю их выполн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бетонные и железобето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3.59-2012 </w:t>
            </w:r>
            <w:r>
              <w:rPr>
                <w:rFonts w:cs="Times New Roman" w:ascii="Times New Roman" w:hAnsi="Times New Roman"/>
              </w:rPr>
              <w:t>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9.19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3.60-2012 </w:t>
            </w:r>
            <w:r>
              <w:rPr>
                <w:rFonts w:cs="Times New Roman" w:ascii="Times New Roman" w:hAnsi="Times New Roman"/>
              </w:rPr>
              <w:t>Лифты. Монтаж и пусконаладочные работы систем диспетчерского контроля. 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9.19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23.62-2012 </w:t>
            </w:r>
            <w:r>
              <w:rPr>
                <w:rFonts w:cs="Times New Roman" w:ascii="Times New Roman" w:hAnsi="Times New Roman"/>
              </w:rPr>
              <w:t>Конструкции ограждающие светопрозрачные. Окна. Часть 2 Монтаж.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9.19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монтажные прочие, не включенные в другие группировки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0.64-2012 </w:t>
            </w:r>
            <w:r>
              <w:rPr>
                <w:rFonts w:cs="Times New Roman" w:ascii="Times New Roman" w:hAnsi="Times New Roman"/>
              </w:rPr>
              <w:t>Сварочные работы. Правила, контроль выполнения и требования к результатам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50.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заимосвязанные свароч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6.65-2012 </w:t>
            </w:r>
            <w:r>
              <w:rPr>
                <w:rFonts w:cs="Times New Roman" w:ascii="Times New Roman" w:hAnsi="Times New Roman"/>
              </w:rPr>
              <w:t>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99.29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гражданских сооружений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7.66-2012 </w:t>
            </w:r>
            <w:r>
              <w:rPr>
                <w:rFonts w:cs="Times New Roman" w:ascii="Times New Roman" w:hAnsi="Times New Roman"/>
                <w:color w:val="000000"/>
              </w:rPr>
              <w:t>Освоение подземного пространства. Коллекторы и тоннели канализационные. Требования к проектированию, строительству, контролю качества и приемке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99.29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гражданских сооружений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4.67-2012 </w:t>
            </w:r>
            <w:r>
              <w:rPr>
                <w:rFonts w:cs="Times New Roman" w:ascii="Times New Roman" w:hAnsi="Times New Roman"/>
                <w:color w:val="000000"/>
                <w:shd w:fill="F6F6F6" w:val="clear"/>
              </w:rPr>
              <w:t>Навесные фасадные системы с воздушным зазором. Работы по устройству. Общие требования к производству и контролю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20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зведению жилых зд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по строительству новых объектов, возведению пристроек, реконструкции и ремонту зданий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домов, квартир по заказам на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9.19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монтажные прочие, не включенные в другие группиров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50.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навесных стеновых пан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2.69-2012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Теплоизоляционные работы для внутренних трубопроводов зданий и сооружений. Правила, контроль выполнения и требования к результатам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9.11.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плоизоляции трубопроводов для подачи горячей или охлажденной воды, котлов и трубных разво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5.74-2012</w:t>
            </w:r>
            <w:r>
              <w:rPr>
                <w:rFonts w:cs="Times New Roman" w:ascii="Times New Roman" w:hAnsi="Times New Roman"/>
              </w:rPr>
              <w:t xml:space="preserve"> Основания и фундаменты. Устройство «стены в грунте». Правила, контроль выполнения и требования к результатам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бетонные и железобетон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3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вайные; работы по строительству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5.75-2012</w:t>
            </w:r>
            <w:r>
              <w:rPr>
                <w:rFonts w:cs="Times New Roman" w:ascii="Times New Roman" w:hAnsi="Times New Roman"/>
              </w:rPr>
              <w:t xml:space="preserve"> 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3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вайные; работы по строительству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0.76-2012 </w:t>
            </w:r>
            <w:r>
              <w:rPr>
                <w:rFonts w:cs="Times New Roman" w:ascii="Times New Roman" w:hAnsi="Times New Roman"/>
              </w:rPr>
              <w:t>Строительные конструкции металлические. Болтовые соединения. Правила и контроль монтажа, требования к результатам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50.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сборных стальных строительных конструкций зданий и прочих сооружений, таких как мосты, мостовые краны или опоры линий электропере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4.80-2012 </w:t>
            </w:r>
            <w:r>
              <w:rPr>
                <w:rFonts w:cs="Times New Roman" w:ascii="Times New Roman" w:hAnsi="Times New Roman"/>
              </w:rPr>
              <w:t>Системы фасадные. Устройство навесных светопрозрачных фасадных конструкций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9.19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монтажные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3.81-2012</w:t>
            </w:r>
            <w:r>
              <w:rPr>
                <w:rFonts w:cs="Times New Roman" w:ascii="Times New Roman" w:hAnsi="Times New Roman"/>
              </w:rPr>
              <w:t xml:space="preserve"> Крыши и кровли. Крыши. Требования к устройству, правилам приемки и контрол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1.11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несущих конструкций кры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1.19.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монтажу водосточных желобов, труб, кровельных сливов, а также по устройству плиточных и металлических сл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82-2012</w:t>
            </w:r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Оборудование тепломеханическое и трубопроводы. Организация и проведение входного контро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12.20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уководству строительными проектами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83-2012</w:t>
            </w:r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Монтаж технологических трубопроводов на АЭС. Основные треб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2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яжелые электроэнергетические установки и оборудование, включая установки и оборудование для атомных электростанц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84-2012</w:t>
            </w:r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Монтаж тепломеханического оборудования на АЭС. Общие технические треб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2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яжелые электроэнергетические установки и оборудование, включая установки и оборудование для атомных электростанц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85-2013</w:t>
            </w:r>
            <w:r>
              <w:rPr>
                <w:rFonts w:cs="Times New Roman" w:ascii="Times New Roman" w:hAnsi="Times New Roman"/>
              </w:rPr>
              <w:t xml:space="preserve"> 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иемки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.21.22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прокладке местных трубопроводов прочих жидкостей и га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33.86-2013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Промышленное строительство. Реконструкция зданий и сооруже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20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нежил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12.20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уководству строительными проектами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6.87-2013</w:t>
            </w:r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Работы бетонные при строительстве защитной оболочки реакторной установки атомных электростанций. Основные требования и организация контроля каче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.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железобетонных конструкций (каркасов) зданий и сооружений, требующие специальной квалификации или оборудования из-за размера конструкций или метода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1.88-2013</w:t>
            </w:r>
            <w:r>
              <w:rPr>
                <w:rFonts w:cs="Times New Roman" w:ascii="Times New Roman" w:hAnsi="Times New Roman"/>
              </w:rPr>
              <w:t xml:space="preserve"> Строительные конструкции деревянные. Сборка и монтаж конструкций деревянных клееных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7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борке и монтажу сборных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0.89-2013</w:t>
            </w:r>
            <w:r>
              <w:rPr>
                <w:rFonts w:cs="Times New Roman" w:ascii="Times New Roman" w:hAnsi="Times New Roman"/>
              </w:rPr>
              <w:t xml:space="preserve"> 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9.19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монтажные прочие, не включенные в другие группиров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1.19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устройству любых видов кровельных покрытий зданий и соору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4.91-2013 </w:t>
            </w:r>
            <w:r>
              <w:rPr>
                <w:rFonts w:cs="Times New Roman" w:ascii="Times New Roman" w:hAnsi="Times New Roman"/>
              </w:rPr>
              <w:t>Объекты использования атомной энергии. Работы пусконаладочные на системах и оборудовании при сооружении и вводе в эксплуатацию объектов использования атомной энергии. Основные требования и система контроля каче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2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яжелые электроэнергетические установки и оборудование, включая установки и оборудование для атомных электростанц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92-2013</w:t>
            </w:r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Электромонтажные работы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2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яжелые электроэнергетические установки и оборудование, включая установки и оборудование для атомных электростанц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93-2013</w:t>
            </w:r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Электромонтажные работы. Документация подготовки производства, входного контроля, оперативного управления и контроля качества электромонтажных работ, исполнительная документ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2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тяжелые электроэнергетические установки и оборудование, включая установки и оборудование для атомных электростанц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4.95-2013</w:t>
            </w:r>
            <w:r>
              <w:rPr>
                <w:rFonts w:cs="Times New Roman" w:ascii="Times New Roman" w:hAnsi="Times New Roman"/>
              </w:rPr>
              <w:t xml:space="preserve"> Системы фасадные теплоизоляционные штукатурные с шарнирными анкерами. Правила, контроль выполнения и требования к результатам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20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зведению жилых зд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по строительству новых объектов, возведению пристроек, реконструкции и ремонту зданий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домов, квартир по заказам на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50.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навесных стеновых панеле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.99.7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борке и монтажу сборных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4.96-2013</w:t>
            </w:r>
            <w:r>
              <w:rPr>
                <w:rFonts w:cs="Times New Roman" w:ascii="Times New Roman" w:hAnsi="Times New Roman"/>
              </w:rPr>
              <w:t xml:space="preserve"> Системы фасадные. Навесные фасадные системы с воздушным зазором. Монтаж анкерных креплений. Правила, контроль выполнения и требования к результатам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20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зведению жилых зд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группировка включает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по строительству новых объектов, возведению пристроек, реконструкции и ремонту зданий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домов, квартир по заказам на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50.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навесных стеновых панеле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.99.70.0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боты по сборке и монтажу сборных конструкц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2.97-2013</w:t>
            </w:r>
            <w:r>
              <w:rPr>
                <w:rFonts w:cs="Times New Roman" w:ascii="Times New Roman" w:hAnsi="Times New Roman"/>
              </w:rPr>
              <w:t xml:space="preserve">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.29.11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9.11.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ротивопожарной защи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/НОП 2.6.98-2014</w:t>
            </w:r>
            <w:r>
              <w:rPr>
                <w:rFonts w:cs="Times New Roman" w:ascii="Times New Roman" w:hAnsi="Times New Roman"/>
              </w:rPr>
              <w:t xml:space="preserve"> Конструкции железобетонные. Применение арматуры с повышенными эксплуатационными свойствами марки 20Г2СФБА (класс Ан600С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бетонные и железобето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99-2013</w:t>
            </w:r>
            <w:r>
              <w:rPr>
                <w:rFonts w:cs="Times New Roman" w:ascii="Times New Roman" w:hAnsi="Times New Roman"/>
              </w:rPr>
              <w:t xml:space="preserve"> Автомобильные дороги. Устройство, реконструкция и капитальный ремонт водопропускных труб. Часть 1. Трубы бетонные и железобетонные. Устройство и реконструк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1.22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прокладке местных трубопроводов воды или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100-2013</w:t>
            </w:r>
            <w:r>
              <w:rPr>
                <w:rFonts w:cs="Times New Roman" w:ascii="Times New Roman" w:hAnsi="Times New Roman"/>
              </w:rPr>
              <w:t xml:space="preserve"> Автомобильные дороги. Устройство, реконструкция и капитальный ремонт водопропускных труб. Часть 2. Трубы из композиционных материалов. Устройство и реконструк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1.22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прокладке местных трубопроводов воды или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5.101-2013 </w:t>
            </w:r>
            <w:r>
              <w:rPr>
                <w:rFonts w:cs="Times New Roman" w:ascii="Times New Roman" w:hAnsi="Times New Roman"/>
              </w:rPr>
              <w:t>Автомобильные дороги. Устройство, реконструкция и капитальный ремонт водопропускных труб. Часть 3. Трубы металлические. Устройство и реконструк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1.22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прокладке местных трубопроводов воды или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102-2013</w:t>
            </w:r>
            <w:r>
              <w:rPr>
                <w:rFonts w:cs="Times New Roman" w:ascii="Times New Roman" w:hAnsi="Times New Roman"/>
              </w:rPr>
              <w:t xml:space="preserve"> Автомобильные дорог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, реконструкция и капитальный ремонт водопропускных труб. Часть 4. Капитальный ремонт водопропускных тру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1.22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прокладке местных трубопроводов воды или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103-2013</w:t>
            </w:r>
            <w:r>
              <w:rPr>
                <w:rFonts w:cs="Times New Roman" w:ascii="Times New Roman" w:hAnsi="Times New Roman"/>
              </w:rPr>
              <w:t xml:space="preserve"> Автомобильные дороги. Устройство водоотводных и дренажных систем при строительстве автомобильных дорог и мостовых сооруже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1.22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прокладке местных трубопроводов воды или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9.104-2013</w:t>
            </w:r>
            <w:r>
              <w:rPr>
                <w:rFonts w:cs="Times New Roman" w:ascii="Times New Roman" w:hAnsi="Times New Roman"/>
              </w:rPr>
              <w:t xml:space="preserve"> Мостовые сооружения. Устройство конструкций деформационных швов мостовых сооруже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9.105-2013</w:t>
            </w:r>
            <w:r>
              <w:rPr>
                <w:rFonts w:cs="Times New Roman" w:ascii="Times New Roman" w:hAnsi="Times New Roman"/>
              </w:rPr>
              <w:t xml:space="preserve"> Мостовые сооружения. Укрепление конусов и откосов насыпей на подходах к мостовым сооружения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12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трывке и перемещению грун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- отрывку, планировку откосов, перемещение грунта при устройстве насыпей или выемок перед началом дорожного строительства (автомобильных дорог, автомагистралей, железных дорог и т.п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12.11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земляные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9.106-2013</w:t>
            </w:r>
            <w:r>
              <w:rPr>
                <w:rFonts w:cs="Times New Roman" w:ascii="Times New Roman" w:hAnsi="Times New Roman"/>
              </w:rPr>
              <w:t xml:space="preserve"> Мостовые сооружения. Сооружение сборных и сборно-монолитных железобетонных пролетных строений мос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9.107-2013</w:t>
            </w:r>
            <w:r>
              <w:rPr>
                <w:rFonts w:cs="Times New Roman" w:ascii="Times New Roman" w:hAnsi="Times New Roman"/>
              </w:rPr>
              <w:t xml:space="preserve"> Мостовые сооружения. Устройство фундаментов мостов. Часть 1. Устройство фундаментов на естественном основании и фундаментов из опускных колодце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9.108-2013</w:t>
            </w:r>
            <w:r>
              <w:rPr>
                <w:rFonts w:cs="Times New Roman" w:ascii="Times New Roman" w:hAnsi="Times New Roman"/>
              </w:rPr>
              <w:t xml:space="preserve"> Мостовые сооружения. Устройство фундаментов мостов. Часть 2. Устройство свайных фундамен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9.109-2013</w:t>
            </w:r>
            <w:r>
              <w:rPr>
                <w:rFonts w:cs="Times New Roman" w:ascii="Times New Roman" w:hAnsi="Times New Roman"/>
              </w:rPr>
              <w:t xml:space="preserve"> Мостовые сооружения. Устройство фундаментов мостов. Часть 3. Устройство огражде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9.110-2013</w:t>
            </w:r>
            <w:r>
              <w:rPr>
                <w:rFonts w:cs="Times New Roman" w:ascii="Times New Roman" w:hAnsi="Times New Roman"/>
              </w:rPr>
              <w:t xml:space="preserve"> Мостовые сооружения. Устройство опор мос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9.111-2013</w:t>
            </w:r>
            <w:r>
              <w:rPr>
                <w:rFonts w:cs="Times New Roman" w:ascii="Times New Roman" w:hAnsi="Times New Roman"/>
              </w:rPr>
              <w:t xml:space="preserve"> Мостовые сооружения. Строительство деревянных и композитных мостов. Часть 1. Строительство деревянных мос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9.112-2013</w:t>
            </w:r>
            <w:r>
              <w:rPr>
                <w:rFonts w:cs="Times New Roman" w:ascii="Times New Roman" w:hAnsi="Times New Roman"/>
              </w:rPr>
              <w:t xml:space="preserve"> Мостовые сооружения. Строительство деревянных и композитных мостов. Часть 2. Сооружение пешеходных мостов из полимерных композитных материал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9.113-2013</w:t>
            </w:r>
            <w:r>
              <w:rPr>
                <w:rFonts w:cs="Times New Roman" w:ascii="Times New Roman" w:hAnsi="Times New Roman"/>
              </w:rPr>
              <w:t xml:space="preserve"> Мостовые сооружения. Устройство покрытий на мостах и искусственных сооружения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5.114-2013</w:t>
            </w:r>
            <w:r>
              <w:rPr>
                <w:rFonts w:cs="Times New Roman" w:ascii="Times New Roman" w:hAnsi="Times New Roman"/>
              </w:rPr>
              <w:t xml:space="preserve"> Аэродромы. Устройство водоотводных и дренажных систем аэродром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взлетно-посадочных полос аэродромов, включая рулежные дорожки и перроны для летательных аппа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3.115-2013 </w:t>
            </w:r>
            <w:r>
              <w:rPr>
                <w:rFonts w:cs="Times New Roman" w:ascii="Times New Roman" w:hAnsi="Times New Roman"/>
              </w:rPr>
              <w:t>Объекты использования атомной энергии. Система предварительного напряжения защитной оболочки реакторного отделения АЭС. Требования к конструированию, строительству, эксплуатации и ремонт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2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тяжелые электроэнергетические установки и оборудование, включая установки и оборудование для атомных электростанц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18.116-2013 </w:t>
            </w:r>
            <w:r>
              <w:rPr>
                <w:rFonts w:cs="Times New Roman" w:ascii="Times New Roman" w:hAnsi="Times New Roman"/>
              </w:rPr>
              <w:t>Трубопроводы тепловых сетей. Защита от коррозии. Технические требования, правила и контроль выполнения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.20.20.7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ь тепловая магистральна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2.21.22.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строительные по прокладке местных трубопроводов горячей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2.118-2013</w:t>
            </w:r>
            <w:r>
              <w:rPr>
                <w:rFonts w:cs="Times New Roman" w:ascii="Times New Roman" w:hAnsi="Times New Roman"/>
              </w:rPr>
              <w:t xml:space="preserve"> Строительные конструкции зданий и сооружений. Нанесение огнезащитных покрытий. Правила, контроль выполнения и требования к результатам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.29.11.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ротивопожарной защи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2.119-2013</w:t>
            </w:r>
            <w:r>
              <w:rPr>
                <w:rFonts w:cs="Times New Roman" w:ascii="Times New Roman" w:hAnsi="Times New Roman"/>
              </w:rPr>
              <w:t xml:space="preserve"> Огнезащита стальных конструкций. Монтаж покрытия огнезащитного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9.11.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ротивопожарной защи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ТО НОСТРОЙ 2.33.120-2013</w:t>
            </w:r>
            <w:r>
              <w:rPr>
                <w:rFonts w:cs="Times New Roman" w:ascii="Times New Roman" w:hAnsi="Times New Roman"/>
              </w:rPr>
              <w:t xml:space="preserve"> Организация строительного производства. Капитальный ремонт многоквартирных домов без отселения жильцов. Правила производства работ. Правила приемки и методы контро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20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зведению жилых зд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12.20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уководству строительными проектами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СТО НОСТРОЙ 2.23.121-2013</w:t>
            </w:r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Требования к организации и выполнению работ по монтажу средств автоматизации и систем контроля и управл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2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яжелые электроэнергетические установки и оборудование, включая установки и оборудование для атомных электростанц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7.123-2013</w:t>
            </w:r>
            <w:r>
              <w:rPr>
                <w:rFonts w:cs="Times New Roman" w:ascii="Times New Roman" w:hAnsi="Times New Roman"/>
              </w:rPr>
              <w:t xml:space="preserve"> Освоение подземного пространства. Гидроизоляция транспортных тоннелей и метрополитенов, сооружаемых открытым способом. Правила проектирования, производства и приемки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10.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гидроизоляции наружных конструкций зданий и сооружений и прочих подземных соору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 НОСТРОЙ 2.27.124-2013</w:t>
            </w:r>
            <w:r>
              <w:rPr>
                <w:rFonts w:cs="Times New Roman" w:ascii="Times New Roman" w:hAnsi="Times New Roman"/>
              </w:rPr>
              <w:t xml:space="preserve"> Освоение подземного пространства. Микротоннелирование. Правила и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1.22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прокладке местных трубопроводов воды или сточных в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12.11.1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бурению горизонтальных каналов для прокладки кабелей или дренажных т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 НОСТРОЙ 2.27.125-2013</w:t>
            </w:r>
            <w:r>
              <w:rPr>
                <w:rFonts w:cs="Times New Roman" w:ascii="Times New Roman" w:hAnsi="Times New Roman"/>
              </w:rPr>
              <w:t xml:space="preserve"> Освоение подземного пространства. Конструкции транспортных тоннелей из фибробетона. Правила проектирования и производства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строительные по строительству мостов и тоннел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 НОСТРОЙ 2.5.126-2013</w:t>
            </w:r>
            <w:r>
              <w:rPr>
                <w:rFonts w:cs="Times New Roman" w:ascii="Times New Roman" w:hAnsi="Times New Roman"/>
              </w:rPr>
              <w:t xml:space="preserve"> Освоение подземного пространства. Устройство грунтовых анкеров, нагелей и микросвай. Правила и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 НОСТРОЙ 2.27.127-2013</w:t>
            </w:r>
            <w:r>
              <w:rPr>
                <w:rFonts w:cs="Times New Roman" w:ascii="Times New Roman" w:hAnsi="Times New Roman"/>
              </w:rPr>
              <w:t xml:space="preserve"> Освоение подземного пространства. Подводные тоннели. Правила и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 НОСТРОЙ 2.27.128-2013</w:t>
            </w:r>
            <w:r>
              <w:rPr>
                <w:rFonts w:cs="Times New Roman" w:ascii="Times New Roman" w:hAnsi="Times New Roman"/>
              </w:rPr>
              <w:t xml:space="preserve"> Освоение подземного пространства. Строительство подземных сооружений горным способом с применением обделок из набрызг-бетона. Правила производства работ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5.129-2013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1. Общие треб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1.10.1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1.10.1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электромонтажные, связанные с установкой приб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5.130-2013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2. Электропроводки. Внутреннее электрооборудование. Требования, правила и контроль выполн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1.10.1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1.10.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электромонтажные, связанные с установкой приб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7.131-2013</w:t>
            </w:r>
            <w:r>
              <w:rPr>
                <w:rFonts w:cs="Times New Roman" w:ascii="Times New Roman" w:hAnsi="Times New Roman"/>
              </w:rPr>
              <w:t xml:space="preserve"> Строительные конструкции зданий и сооружений. Устройство конструкций с применением особо легкого полистиролбетона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бетонные и железобето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4.132-2013</w:t>
            </w:r>
            <w:r>
              <w:rPr>
                <w:rFonts w:cs="Times New Roman" w:ascii="Times New Roman" w:hAnsi="Times New Roman"/>
              </w:rPr>
              <w:t xml:space="preserve"> Фасады. Облицовка поверхности наружных стен камнем природным и искусственным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9.19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монтажные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6.133-2013</w:t>
            </w:r>
            <w:r>
              <w:rPr>
                <w:rFonts w:cs="Times New Roman" w:ascii="Times New Roman" w:hAnsi="Times New Roman"/>
              </w:rPr>
              <w:t xml:space="preserve"> Железные дороги. Верхнее строение пути на балластном основании. Правила строительств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2.20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ройству балластного слоя и укладке рельсовых пу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СТО НОСТРОЙ 2.23.134-2013</w:t>
              </w:r>
            </w:hyperlink>
            <w:r>
              <w:rPr>
                <w:rFonts w:cs="Times New Roman" w:ascii="Times New Roman" w:hAnsi="Times New Roman"/>
              </w:rPr>
              <w:t xml:space="preserve"> Механизированные парковочные системы. Устройство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9.19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5.135-2013 </w:t>
            </w:r>
            <w:r>
              <w:rPr>
                <w:rFonts w:cs="Times New Roman" w:ascii="Times New Roman" w:hAnsi="Times New Roman"/>
              </w:rPr>
              <w:t>Укрепление слабых грунтов органического происхождения методом глубинного смешивания. Правила,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12.11.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закреплению (стабилизации) гру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9.136-2013 </w:t>
            </w:r>
            <w:r>
              <w:rPr>
                <w:rFonts w:cs="Times New Roman" w:ascii="Times New Roman" w:hAnsi="Times New Roman"/>
              </w:rPr>
              <w:t>Строительные конструкции зданий и сооружений. Устройство конструкций с применением изделий и армированных элементов из ячеистых бетонов автоклавного твердения. Правила, контроль выполнения и требования к результатам работ, рекомендации по применени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3.99.60.00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каменные и кирпич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9.40.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железобетонных конструкций (каркасов) зданий и сооружений, требующие специальной квалификации или оборудования из-за размера конструкций или метода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3.137-2013</w:t>
            </w:r>
            <w:r>
              <w:rPr>
                <w:rFonts w:cs="Times New Roman" w:ascii="Times New Roman" w:hAnsi="Times New Roman"/>
              </w:rPr>
              <w:t xml:space="preserve"> Объекты сельскохозяйственного строительства. Здания и помещения по производству молока, говядины и свинины. Монтаж технологического оборудования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0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ительные работы по возведению складских и промышленных зданий (например, для производства), легких промышленных зданий и сельскохозяйственных здан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20.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монтажу промышленных машин и оборудования для производства пищевых продуктов, напитков и табачных изделий</w:t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23.138-2013 </w:t>
            </w:r>
            <w:r>
              <w:rPr>
                <w:rFonts w:cs="Times New Roman" w:ascii="Times New Roman" w:hAnsi="Times New Roman"/>
              </w:rPr>
              <w:t>Объекты сельскохозяйственного строительства. Здания и помещения по производству продукции птицеводства (яйца, мясо бройлеров). Монтаж технологического оборудования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0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ительные работы по возведению складских и промышленных зданий (например, для производства), легких промышленных зданий и сельскохозяйственных здан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20.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монтажу промышленных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3.139-2013</w:t>
            </w:r>
            <w:r>
              <w:rPr>
                <w:rFonts w:cs="Times New Roman" w:ascii="Times New Roman" w:hAnsi="Times New Roman"/>
              </w:rPr>
              <w:t xml:space="preserve"> Мелиоративные и водохозяйственные системы и сооружения. Разработка грунта при строительстве, реконструкции каналов оросительных систем. Правила и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1.23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оросительных систем (каналов), водоводов и водоводных конструкций, водоочистных станций, станций очистки сточных вод и насосных стан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3.140-2013</w:t>
            </w:r>
            <w:r>
              <w:rPr>
                <w:rFonts w:cs="Times New Roman" w:ascii="Times New Roman" w:hAnsi="Times New Roman"/>
              </w:rPr>
              <w:t xml:space="preserve"> Мелиоративные и водохозяйственные системы и сооружения. Разработка грунта методом гидромеханизации. Правила и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1.23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оросительных систем (каналов), водоводов и водоводных конструкций, водоочистных станций, станций очистки сточных вод и насосных стан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/НОП 2.7.141-2014 </w:t>
            </w:r>
            <w:r>
              <w:rPr>
                <w:rFonts w:cs="Times New Roman" w:ascii="Times New Roman" w:hAnsi="Times New Roman"/>
              </w:rPr>
              <w:t>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бетонные и железобето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9.142-2014</w:t>
            </w:r>
            <w:r>
              <w:rPr>
                <w:rFonts w:cs="Times New Roman" w:ascii="Times New Roman" w:hAnsi="Times New Roman"/>
              </w:rPr>
              <w:t xml:space="preserve"> Восстановление и повышение несущей способности кирпичных стен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6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каменные и кирпич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20.3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троительству новых объектов, возведению пристроек, реконструкции и ремонту зданий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домов, квартир по заказам населения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7.143-2014</w:t>
            </w:r>
            <w:r>
              <w:rPr>
                <w:rFonts w:cs="Times New Roman" w:ascii="Times New Roman" w:hAnsi="Times New Roman"/>
              </w:rPr>
              <w:t xml:space="preserve">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бетонные и железобетонные прочие, не включенные в другие группировк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15.144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Автоматизированные системы коммерческого учета энергоресурсов (тепловой энергии, воды). Правила проектирования и монтажа,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1.1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ановке приборов учета расхода в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ановке приборов учета расхода тепловой энер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15.145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Автоматизированные системы управления отопительными котельными мощностью до 150 МВт, работающими на газообразном и (или) жидком топливе. Правила проектирования и монтажа,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отопительного оборудования (электрического, газового, нефтяного, неэлектрических солнечных коллекторов) Включаются также работы по устройству трубопроводов, воздуховодов и взаимосвязанные работы, выполняемые с применением тонколистового металла в качестве составной части работ по монтажу таких систем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15.146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Автоматизированные индивидуальные тепловые пункты. Правила проектирования и монтажа, контроль выполнения, требования к результатам работ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отопительного оборудования (электрического, газового, нефтяного, неэлектрических солнечных коллекторов) Включаются также работы по устройству трубопроводов, воздуховодов и взаимосвязанные работы, выполняемые с применением тонколистового металла в качестве составной части работ по монтажу таких систем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23.147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истемы газовоздушных трактов котельных установок мощностью до 150 МВт. Правила проектирования и монтажа,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газовых систем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3.148-2014</w:t>
            </w:r>
            <w:r>
              <w:rPr>
                <w:rFonts w:cs="Times New Roman" w:ascii="Times New Roman" w:hAnsi="Times New Roman"/>
              </w:rPr>
              <w:t xml:space="preserve"> Лифты. Лифты гидравлические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9.19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0.149-2014</w:t>
            </w:r>
            <w:r>
              <w:rPr>
                <w:rFonts w:cs="Times New Roman" w:ascii="Times New Roman" w:hAnsi="Times New Roman"/>
              </w:rPr>
              <w:t xml:space="preserve"> Организация строительства и реконструкции объектов электросетевого хозяйства. Общие треб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20.40.9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возведению нежилых зданий и сооружений прочие, не включенные в другие группиров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12.20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уководству строительными проектами прочие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0.150-2014 </w:t>
            </w:r>
            <w:r>
              <w:rPr>
                <w:rFonts w:cs="Times New Roman" w:ascii="Times New Roman" w:hAnsi="Times New Roman"/>
              </w:rPr>
              <w:t>Система контроля проведения работ при строительстве и реконструкции объектов электросетевого хозяйства. Общие треб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20.40.9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возведению нежилых зданий и сооружений прочие, не включенные в другие группиров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12.20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и по руководству строительными проектами прочие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7.151-2014 </w:t>
            </w:r>
            <w:r>
              <w:rPr>
                <w:rFonts w:cs="Times New Roman" w:ascii="Times New Roman" w:hAnsi="Times New Roman"/>
              </w:rPr>
              <w:t>Фундаменты железобетонные мелкого заложения. Монтаж, гидроизоляция и устройство внешних систем теплоизоляции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9.11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3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вайные; работы по строительству фундамен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бетонные и железобетонные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 2.15.152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3. Низковольтные комплектные устройства. Приборы учета электроэнергии. Системы заземления, уравнивая потенциалов и молниезащиты. Требования, правила и контроль выполн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1.10.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электромонтажные, связанные с установкой прибор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1.10.2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ановке приборов учета расхода электроэнерг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9.19.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молниеотводов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30.154-2014</w:t>
            </w:r>
            <w:r>
              <w:rPr>
                <w:rFonts w:cs="Times New Roman" w:ascii="Times New Roman" w:hAnsi="Times New Roman"/>
              </w:rPr>
              <w:t xml:space="preserve"> Гидротехнические работы. Системы удержания сооружений в месте эксплуатации. Правила и общие требования к производству и приемке работ по монтажу и установк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90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специализированные прочие, не включенные в другие группировк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30.155-2014 </w:t>
            </w:r>
            <w:r>
              <w:rPr>
                <w:rFonts w:cs="Times New Roman" w:ascii="Times New Roman" w:hAnsi="Times New Roman"/>
              </w:rPr>
              <w:t>Гидротехнические работы. Правила проведения обследования и мониторинга режима эксплуатации и технического состояния систем удержания сооруже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90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строительные специализированные прочие, не включенные в другие группировк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7.156-2014</w:t>
            </w:r>
            <w:r>
              <w:rPr>
                <w:rFonts w:cs="Times New Roman" w:ascii="Times New Roman" w:hAnsi="Times New Roman"/>
              </w:rPr>
              <w:t xml:space="preserve"> Конструкции бетонные и железобетонные. Устройство водонепроницаемых конструкций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10.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гидроизоляции наружных конструкций зданий и сооружений и прочих подземных сооружений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9.157-2014</w:t>
            </w:r>
            <w:r>
              <w:rPr>
                <w:rFonts w:cs="Times New Roman" w:ascii="Times New Roman" w:hAnsi="Times New Roman"/>
              </w:rPr>
              <w:t xml:space="preserve"> Строительные конструкции каменные. Кладка из силикатных изделий (кирпич, камни, блоки и плиты перегородочные)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6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каменные и кирпичные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5.158-2014</w:t>
            </w:r>
            <w:r>
              <w:rPr>
                <w:rFonts w:cs="Times New Roman" w:ascii="Times New Roman" w:hAnsi="Times New Roman"/>
              </w:rPr>
              <w:t xml:space="preserve"> Автомобильные дороги. Горячая регенерация асфальтобетонных конструктивных слоев для устройства оснований дорожных одежд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дорожных покрытий автомагистралей, автомобильных дорог, улично-дорожной сети, прочих автомобильных и пешеходных дорог и открытых автомобильных стоянок; - работы по ремонту и содержанию автомобильных дорог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5.159-2014</w:t>
            </w:r>
            <w:r>
              <w:rPr>
                <w:rFonts w:cs="Times New Roman" w:ascii="Times New Roman" w:hAnsi="Times New Roman"/>
              </w:rPr>
              <w:t xml:space="preserve"> Автомобильные дороги. Холодная регенерация конструктивных слоев для устройства оснований дорожных одежд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дорожных покрытий автомагистралей, автомобильных дорог, улично-дорожной сети, прочих автомобильных и пешеходных дорог и открытых автомобильных стоянок; - работы по ремонту и содержанию автомобильных дорог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9.160-2014</w:t>
            </w:r>
            <w:r>
              <w:rPr>
                <w:rFonts w:cs="Times New Roman" w:ascii="Times New Roman" w:hAnsi="Times New Roman"/>
              </w:rPr>
              <w:t xml:space="preserve"> Мостовые сооружения. Устройство металлических пролетных строений автодорожных мостов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50.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сборных стальных строительных конструкций зданий и прочих сооружений, таких как мосты, мостовые краны или опоры линий электропередач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1.161-2014</w:t>
            </w:r>
            <w:r>
              <w:rPr>
                <w:rFonts w:cs="Times New Roman" w:ascii="Times New Roman" w:hAnsi="Times New Roman"/>
              </w:rPr>
              <w:t xml:space="preserve"> Двери внутренние из древесных материалов. Требования к безопасности, эксплуатационным характеристикам. Правила производства работ по монтажу, контроль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32.10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О НОСТРОЙ/НОП 2.15.162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Огнестойкие воздуховоды. Правила проектирования и монтаж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отопительного оборудования (электрического, газового, нефтяного, неэлектрических солнечных коллекторов) Включаются также работы по устройству трубопроводов, воздуховодов и взаимосвязанные работы, выполняемые с применением тонколистового металла в качестве составной части работ по монтажу таких систем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15.163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истемы кондиционирования с переменным расходом хладагента. Правила проектирования и монтажа,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3.164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Устройство холодильных центров. Правила,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6.165-2014</w:t>
            </w:r>
            <w:r>
              <w:rPr>
                <w:rFonts w:cs="Times New Roman" w:ascii="Times New Roman" w:hAnsi="Times New Roman"/>
              </w:rPr>
              <w:t xml:space="preserve"> Инженерные сети наружные. Монтаж подземных водопроводов и трубопроводов напорной канализации из труб из высокопрочного чугуна с шаровидным графитом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1.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канализационных систем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3.166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Устройство теплонасосных систем теплохладоснабжения зданий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5.167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истемы электрического напольного отопления в жилых зданиях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1.10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5.168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тационарные системы электрического отопления в жилых зданиях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1.10.1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электромонтажные по монтажу прочего электрического оборудования, включая электрические солнечные коллекторы и плинтусные обогреватели, в зданиях и сооружен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169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Техническое обслуживание и ремонт испарительных и компрессорно-конденсаторных блоков бытовых систем кондиционир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3.170-2015</w:t>
            </w:r>
            <w:r>
              <w:rPr>
                <w:rFonts w:cs="Times New Roman" w:ascii="Times New Roman" w:hAnsi="Times New Roman"/>
              </w:rPr>
              <w:t xml:space="preserve"> Кровли зданий и сооружений с применением битумных и битумно-полимерных рулонных и мастичных материалов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1.19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устройству любых видов кровельных покрытий зданий и сооруж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10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гидроизоляции плоских крыш и крыш-террас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6.171-20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ы. Здания производственные. Устройство монолитных полов на основе бетонов и растворов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99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бетонные и железобетонные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2.172-20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ы. Здания производственные и общественные. Устройство полов с полимерными покрытиями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33.29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укладке ковровых покрытий, линолеума и прочих гибких материалов для покрытия полов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29.173-2015 </w:t>
            </w:r>
            <w:r>
              <w:rPr>
                <w:rFonts w:cs="Times New Roman" w:ascii="Times New Roman" w:hAnsi="Times New Roman"/>
              </w:rPr>
              <w:t>Мостовые сооружения. Капитальный ремонт железобетонных пролетных строений мостовых сооружений. Правила, контроль выполнения и требования к результатам работ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29.174-2015 </w:t>
            </w:r>
            <w:r>
              <w:rPr>
                <w:rFonts w:cs="Times New Roman" w:ascii="Times New Roman" w:hAnsi="Times New Roman"/>
              </w:rPr>
              <w:t>Мостовые сооружения. Капитальный ремонт мостового полотна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6.175-2015 </w:t>
            </w:r>
            <w:r>
              <w:rPr>
                <w:rFonts w:cs="Times New Roman" w:ascii="Times New Roman" w:hAnsi="Times New Roman"/>
              </w:rPr>
              <w:t>Конструкции строительные железобетонные. Соединение металлической стержневой арматуры методом механической опрессовки. Правила и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.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ключающие производство опалубочных форм и арма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.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железобетонных конструкций (каркасов) зданий и сооружений, требующие специальной квалификации или оборудования из-за размера конструкций или метода строитель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бетонные и железобетонные прочие, не включенные в другие группировк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17.176-2015 </w:t>
            </w:r>
            <w:r>
              <w:rPr>
                <w:rFonts w:cs="Times New Roman" w:ascii="Times New Roman" w:hAnsi="Times New Roman"/>
              </w:rPr>
              <w:t>Инженерные сети наружные. Автономные системы канализации с септиками и сооружениями подземной фильтрации сточных вод. Правила проектирования и монтажа, контроль выполнения, требования к результатам рабо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1.24.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септических сист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1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водопроводных и канализационных систем прочие, не включенные в другие группировк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5.177-2015</w:t>
            </w: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вентиляции и кондиционирования серверных помещений. Правила,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5.178-2015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Прецизионные кондиционеры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5.179-2015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Фанкойлы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.12.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5.180-2015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Устройство систем вентиляции многоквартирных жилых зданий. Правила,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5.181-2015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истемы холодоснабжения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6.182-2015 </w:t>
            </w:r>
            <w:r>
              <w:rPr>
                <w:rFonts w:cs="Times New Roman" w:ascii="Times New Roman" w:hAnsi="Times New Roman"/>
                <w:color w:val="000000"/>
              </w:rPr>
              <w:t>Устройство монолитных конструкций из полистиролбетона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бетонные и железобетонные прочие, не включенные в другие группировк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183-2015</w:t>
            </w:r>
            <w:r>
              <w:rPr>
                <w:rFonts w:cs="Times New Roman" w:ascii="Times New Roman" w:hAnsi="Times New Roman"/>
              </w:rPr>
              <w:t xml:space="preserve"> Эскалаторы поэтажные и пассажирские конвейеры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9.19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29.184-2015 </w:t>
            </w:r>
            <w:r>
              <w:rPr>
                <w:rFonts w:cs="Times New Roman" w:ascii="Times New Roman" w:hAnsi="Times New Roman"/>
              </w:rPr>
              <w:t>Мостовые сооружения. Опорные части. Правила устройств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29.185-2015 </w:t>
            </w:r>
            <w:r>
              <w:rPr>
                <w:rFonts w:cs="Times New Roman" w:ascii="Times New Roman" w:hAnsi="Times New Roman"/>
              </w:rPr>
              <w:t>Мостовые сооружения. Опоры бетонные и железобетонные. Правила выполнения капитального ремонта, контроль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25.186-2015 </w:t>
            </w:r>
            <w:r>
              <w:rPr>
                <w:rFonts w:cs="Times New Roman" w:ascii="Times New Roman" w:hAnsi="Times New Roman"/>
              </w:rPr>
              <w:t>Автомобильные дороги. Усиление верхних слоев нежестких дорожных одежд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асфальтобетонных покры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по ремонту и содержанию автомобильных дорог;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.187-2015 </w:t>
            </w:r>
            <w:r>
              <w:rPr>
                <w:rFonts w:cs="Times New Roman" w:ascii="Times New Roman" w:hAnsi="Times New Roman"/>
              </w:rPr>
              <w:t>Выполнение разбивочных работ на этапе строительства тоннелей различного назначения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3.2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мостов и тоннелей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3.188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елиоративные и водохозяйственные системы и сооружения. Строительство горизонтального закрытого дренажа на землях сельскохозяйственного назначения. Правила и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12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земляные; работы по расчистке террит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 по подготовке сельскохозяйственных земель; работы по работы по бурению горизонтальных каналов для прокладки кабелей или дренажных труб; работы по отрывке траншей для осушения участка)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3.189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елиоративные и водохозяйственные системы и сооружения. Строительство польдерных систем. Правила и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12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земляные; работы по расчистке террит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 по подготовке сельскохозяйственных земель; работы по работы по бурению горизонтальных каналов для прокладки кабелей или дренажных труб; работы по отрывке траншей для осушения участка)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3.190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елиоративные и водохозяйственные системы и сооружения. Строительство оросительных трубопроводов. Правила и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1.13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росительные (каналы); водоводы и водопроводные конструкции; водоочистные станции, станции очистки сточных вод и насосные станции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9.191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роительные конструкции зданий</w:t>
              <w:br/>
              <w:t>и сооружений. Устройство конструкций из крупноформатных пустотно-поризованных керамических камней. Правила, контроль выполнения</w:t>
              <w:br/>
              <w:t>и требования к результатам работ, рекомендации по применени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6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каменные и кирпичные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26.192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Железнодорожная автоматика и телемеханика. Работы по устройству напольного оборудования сигнализации, централизации и блокировки на перегонах и железнодорожных станциях. Правила проведения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2.20.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ановке систем управления и безопасности железнодорожного движения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26.193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Железнодорожная автоматика</w:t>
              <w:br/>
              <w:t>и телемеханика. Работы по устройству систем защиты оборудования сигнализации, централизации и блокировки на перегонах и железнодорожных станциях от грозовых, коммутационных и длительных перенапряжений. Правила проведения, контроль выполнения и оценка соответствия выполненных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2.20.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ановке систем управления и безопасности железнодорожного движения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15.194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нженерные сети зданий и сооружений внутренние. Системы струйной вентиляции и дымоудаления подземных</w:t>
              <w:br/>
              <w:t>и крытых автостоянок. Правила проектирования и монтажа,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15.195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нженерные сети зданий и сооружений внутренние. Автоматизированные системы общедомового и поквартирного коммерческого учета тепловой энергии в многоквартирных домах. Правила проектирования и монтажа,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2.1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ановке приборов учета расхода тепловой энергии</w:t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23.196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ъекты использования атомной энергии. Проект производства работ на монтаж электротехнического оборудования и кабельных электрических линий. Требования к разработк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21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электромонтажны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23.197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ъекты использования атомной энергии. Организация и выполнение электромонтажных работ. Проведение входного контроля изделий и конструкц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21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электромонтаж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1.198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ъекты использования атомной энергии. Геодезический мониторинг зданий и сооружений в период строительства и эксплуа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.20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3.199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рганизация строительного производства при строительстве сооружений и объектов связ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12.20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уководству строительными проектами прочие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15.200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нженерные сети зданий и сооружений внутренние. Повысительные насосные установки в системах водоснабжения жилых и общественных зданий. Правила проектирования и монтажа, контроль выполнения,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22.11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основных сетей горячего и холодного водоснабжения (т.е. водопроводных), работы по монтажу спринклерных систем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3.201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Железнодорожное электроснабжение. Работы по строительству тяговых подстанций. Правила проведения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2.22.1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трансформаторных станций и подстанций для распределения электричества в пределах какого-либо района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.202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ети газораспределения. Строительство подземных сетей газораспределения давлением газа до 1,2 МПа (включительно). Общие требования к организации производства работ, проведению контроля и испыта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.21.22.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строительные по прокладке местных трубопроводов газа и па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22.2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монтажу газовых систем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.203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ети газораспределения. Строительство надземных сетей газораспределения давлением газа до 1,2 МПа (включительно). Общие требования к организации производства работ, проведению контроля и испыта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.21.22.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строительные по прокладке местных трубопроводов газа и па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22.2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монтажу газовых систем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.204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ети газопотребления. Строительство резервуарных и баллонных установок сжиженных углеводородных газов (СУГ). Общие требования к организации производства работ, проведению контроля и испыта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.20.20.3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сжиженных газ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22.2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монтажу газовых систем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19.205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ети газопотребления. Монтаж технологической системы газонаполнительных станций, газонаполнительных пунктов, автогазозаправочных станций. Общие требования к организации производства работ, проведению контроля и испыта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22.2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монтажу газовых сист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19.206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ети газопотребления. Строительство и монтаж систем газопотребления жилых зданий. Общие требования к организации производства работ, проведению контроля и испыта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.21.22.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строительные по прокладке местных трубопроводов газа и па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22.2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монтажу газовых систем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.207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ети газораспределения. Строительство сетей газораспределения в особых условиях. Общие требования к организации производства работ, проведению контроля и испыта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.21.22.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строительные по прокладке местных трубопроводов газа и па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22.2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монтажу газовых систем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6.208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онструкции железобетонные. Устройство фундаментов особых видов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бетонные и железобетон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30.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вайные; работы по строительству фундаментов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10.209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онструкции стальные из труб и замкнутых профилей. Правила производства монтажных работ, контроль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стальных строительных конструкц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12.210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роительные конструкции металлические. Защита от коррозии в условиях строительно-монтажной площадки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99.90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строительные специализированные прочие, не включенные в другие группировки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7.211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онструкции железобетонные. Монтаж крупнопанельных зданий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.99.40.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монтажу железобетонных конструкций (каркасов) зданий и сооружений, требующие специальной квалификации или оборудования из-за размера конструкций или метода строительства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24.212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усконаладочные работы. Организация выполнения пусконаладочных работ на тепловых электрических станциях. Общие треб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.22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тан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.22.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строительные по строительству электростанций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24.213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усконаладочные работы. Организация выполнения пусконаладочных работ на объектах электросетевого хозяйства. Общие треб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.22.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строительные по строительству электростанций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0.214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идроэлектростанции. Конструкции монолитные бетонные и железобетонные. Требования к производству работ. Правила и методы контро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40.1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бетонные и железобетонные прочие, не включенные в другие группировки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3.215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Железнодорожное электроснабжение. Работы по строительству тяговой сети. Правила проведения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2.22.11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боты строительные по прокладке местных линий электропередачи и связи над землей или под землей </w:t>
            </w:r>
            <w:r>
              <w:rPr>
                <w:rFonts w:cs="Times New Roman" w:ascii="Times New Roman" w:hAnsi="Times New Roman"/>
                <w:b/>
              </w:rPr>
              <w:t>42.22.21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прокладке линий электропередачи значительной протяженности над землей, включая линии для железных дорог, и по их ремонту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3.216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Железнодорожное электроснабжение. Работы по строительству объектов нетягового электроснабжения. Правила проведения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2.21.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прокладке надземных линий связи значительной протяженности и по их ремонт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2.21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прокладке линий электропередачи значительной протяженности над землей, включая линии для железных дорог, и по их ремонту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3.217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Железнодорожная электросвязь. Работы по строительству кабельных линий железнодорожной электросвязи. Правила проведения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2.21.1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прокладке надземных линий связи значительной протяженности и по их ремонт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2.21.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прокладке линий электропередачи значительной протяженности над землей, включая линии для железных дорог, и по их ремонту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ТО НОСТРОЙ 2.23.218-2017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использования атомной энергии. Сварка баков и резервуаров АЭС. Правила и контроль выполнения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22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тяжелые электроэнергетические установки и оборудование, включая установки и оборудование для атомных электростанц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99.50.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заимосвязанные сварочные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ТО НОСТРОЙ 2.25.219-2018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е дороги. Устройство и капитальный ремонт сборных цементобетонных покрытий. Правила, контроль выполнения и требования к результатам раб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дорожных покрытий автомагистралей, автомобильных дорог, улично-дорожной сети, прочих автомобильных и пешеходных дорог и открытых автомобильных стоянок; - работы по ремонту и содержанию автомобильных дорог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ТО НОСТРОЙ 2.25.220-2018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е дороги. Устройство и капитальный ремонт монолитных цементобетонных покрытий. Правила, контроль выполнения и требования к результатам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11.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работы по устройству дорожных покрытий автомагистралей, автомобильных дорог, улично-дорожной сети, прочих автомобильных и пешеходных дорог и открытых автомобильных стоянок; - работы по ремонту и содержанию автомобильных доро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roy.ru/department/departament_tehniceskogo_regulir/sto/&#1057;&#1058;&#1054; &#1053;&#1054;&#1057;&#1058;&#1056;&#1054;&#1049; 2.23.134-20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4:00Z</dcterms:created>
  <dc:creator>Uzer</dc:creator>
  <dc:description/>
  <cp:keywords/>
  <dc:language>en-US</dc:language>
  <cp:lastModifiedBy>Мальцева Ольга Викторовна</cp:lastModifiedBy>
  <cp:lastPrinted>2017-11-23T09:53:00Z</cp:lastPrinted>
  <dcterms:modified xsi:type="dcterms:W3CDTF">2018-10-26T11:06:00Z</dcterms:modified>
  <cp:revision>12</cp:revision>
  <dc:subject/>
  <dc:title/>
</cp:coreProperties>
</file>