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right"/>
        <w:rPr>
          <w:rFonts w:ascii="Times New Roman" w:hAnsi="Times New Roman" w:cs="Times New Roman"/>
          <w:sz w:val="24"/>
          <w:szCs w:val="24"/>
        </w:rPr>
      </w:pPr>
      <w:r>
        <w:rPr>
          <w:rFonts w:cs="Times New Roman" w:ascii="Times New Roman" w:hAnsi="Times New Roman"/>
          <w:sz w:val="24"/>
          <w:szCs w:val="24"/>
        </w:rPr>
        <w:t>Общим собранием Саморегулируемой организации</w:t>
      </w:r>
    </w:p>
    <w:p>
      <w:pPr>
        <w:pStyle w:val="Normal"/>
        <w:pBdr>
          <w:top w:val="thickThinMediumGap" w:sz="24" w:space="1" w:color="000000"/>
          <w:left w:val="thickThinMediumGap" w:sz="24" w:space="4" w:color="000000"/>
          <w:bottom w:val="thinThickMediumGap" w:sz="24" w:space="1" w:color="000000"/>
          <w:right w:val="thinThickMediumGap" w:sz="24" w:space="4" w:color="000000"/>
        </w:pBdr>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оциации строителей «Межрегионстройальянс»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right"/>
        <w:rPr>
          <w:rFonts w:ascii="Times New Roman" w:hAnsi="Times New Roman" w:cs="Times New Roman"/>
          <w:sz w:val="24"/>
          <w:szCs w:val="24"/>
        </w:rPr>
      </w:pPr>
      <w:r>
        <w:rPr>
          <w:rFonts w:cs="Times New Roman" w:ascii="Times New Roman" w:hAnsi="Times New Roman"/>
          <w:sz w:val="24"/>
          <w:szCs w:val="24"/>
        </w:rPr>
        <w:t>Протокол № ___ от «__» апреля 2023 г.</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r>
    </w:p>
    <w:p>
      <w:pPr>
        <w:pStyle w:val="Header"/>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истеме мер дисциплинарного воздействия, применяем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 АС «Межрегионстройальянс» к своим чле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г. Домодедово, </w:t>
      </w:r>
    </w:p>
    <w:p>
      <w:pPr>
        <w:pStyle w:val="Normal"/>
        <w:spacing w:before="0" w:after="0"/>
        <w:jc w:val="center"/>
        <w:rPr>
          <w:rFonts w:ascii="Times New Roman" w:hAnsi="Times New Roman" w:cs="Times New Roman"/>
          <w:b/>
          <w:b/>
        </w:rPr>
      </w:pPr>
      <w:r>
        <w:rPr>
          <w:rFonts w:cs="Times New Roman" w:ascii="Times New Roman" w:hAnsi="Times New Roman"/>
          <w:b/>
        </w:rPr>
        <w:t>2023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лавление </w:t>
      </w:r>
    </w:p>
    <w:p>
      <w:pPr>
        <w:pStyle w:val="Contents1"/>
        <w:tabs>
          <w:tab w:val="clear" w:pos="708"/>
          <w:tab w:val="right" w:pos="9630" w:leader="dot"/>
        </w:tabs>
        <w:spacing w:lineRule="auto" w:line="360"/>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color w:val="000000"/>
          <w:lang w:val="en-US" w:eastAsia="en-US"/>
        </w:rPr>
        <w:t>1. Общие положения……………………………………………………………………………3</w:t>
      </w:r>
    </w:p>
    <w:p>
      <w:pPr>
        <w:pStyle w:val="Contents1"/>
        <w:tabs>
          <w:tab w:val="clear" w:pos="708"/>
          <w:tab w:val="right" w:pos="9630" w:leader="dot"/>
        </w:tabs>
        <w:spacing w:lineRule="auto" w:line="360"/>
        <w:ind w:right="-1" w:hanging="0"/>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color w:val="000000"/>
          <w:lang w:val="en-US" w:eastAsia="en-US"/>
        </w:rPr>
        <w:t>2. Система мер дисциплинарного воздействия……………………………………………….4</w:t>
      </w:r>
    </w:p>
    <w:p>
      <w:pPr>
        <w:pStyle w:val="Contents1"/>
        <w:tabs>
          <w:tab w:val="clear" w:pos="708"/>
          <w:tab w:val="right" w:pos="9630" w:leader="dot"/>
        </w:tabs>
        <w:spacing w:lineRule="auto" w:line="360"/>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color w:val="000000"/>
          <w:lang w:val="en-US" w:eastAsia="en-US"/>
        </w:rPr>
        <w:t>3. Органы саморегулируемой организации ,уполномоченные на пррименение мер дисциплинарного воздействия………………………………………………………………..8</w:t>
      </w:r>
    </w:p>
    <w:p>
      <w:pPr>
        <w:pStyle w:val="Contents1"/>
        <w:tabs>
          <w:tab w:val="clear" w:pos="708"/>
          <w:tab w:val="right" w:pos="9630" w:leader="dot"/>
        </w:tabs>
        <w:spacing w:lineRule="auto" w:line="360"/>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color w:val="000000"/>
          <w:lang w:val="en-US" w:eastAsia="en-US"/>
        </w:rPr>
        <w:t>4. Порядок рассмотрения дел о применении в отношении членов саморегулируемойорганизации мер дисциплинарного воздействия………………………..9</w:t>
      </w:r>
    </w:p>
    <w:p>
      <w:pPr>
        <w:pStyle w:val="Contents1"/>
        <w:tabs>
          <w:tab w:val="clear" w:pos="708"/>
          <w:tab w:val="right" w:pos="9630" w:leader="dot"/>
        </w:tabs>
        <w:spacing w:lineRule="auto" w:line="360"/>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color w:val="000000"/>
          <w:lang w:val="en-US" w:eastAsia="en-US"/>
        </w:rPr>
        <w:t>5. Основания применения мер дисциплинарного воздействия и начала дисциплинарного производства……………………………………………………………………………………11</w:t>
      </w:r>
    </w:p>
    <w:p>
      <w:pPr>
        <w:pStyle w:val="Contents1"/>
        <w:tabs>
          <w:tab w:val="clear" w:pos="708"/>
          <w:tab w:val="right" w:pos="9630" w:leader="dot"/>
        </w:tabs>
        <w:spacing w:lineRule="auto" w:line="360"/>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6. Права индивидуального предпринимателя или юридического лица при рассмотрении дел о нарушениях ими обязательных требований…………………………………………...12 7. Обжалование решений о применении мер дисциплинарного воздействия…………......12</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8. Заключительные положения………………………………………………………………..12</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СРО АС «Межрегионстройальянс» (далее Ассоциация),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ринципы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убличность (открытость)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равенство членов Ассоциации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обязательность соблюдения установленной процедуры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соответствие применяемой меры дисциплинарного воздействия тяжести (степени) допущенного нар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Для целей настоящего Положения применяются следующие понятия: </w:t>
      </w:r>
    </w:p>
    <w:p>
      <w:pPr>
        <w:pStyle w:val="Normal"/>
        <w:spacing w:lineRule="auto" w:line="240" w:before="0" w:after="0"/>
        <w:ind w:firstLine="567"/>
        <w:jc w:val="both"/>
        <w:rPr/>
      </w:pPr>
      <w:r>
        <w:rPr>
          <w:rFonts w:cs="Times New Roman" w:ascii="Times New Roman" w:hAnsi="Times New Roman"/>
          <w:sz w:val="24"/>
          <w:szCs w:val="24"/>
        </w:rPr>
        <w:t xml:space="preserve">1.5.1. специализированный орган саморегулируемой организации по контролю за деятельностью членов саморегулируемой организации (далее также Контрольная комиссия) – орган,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2.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далее также Дисциплинарная комиссия) – орган, создаваемый в обязательном порядке постоянно действующим коллегиальным органом управления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 Положением; </w:t>
      </w:r>
    </w:p>
    <w:p>
      <w:pPr>
        <w:pStyle w:val="Normal"/>
        <w:spacing w:lineRule="auto" w:line="240" w:before="0" w:after="0"/>
        <w:ind w:firstLine="567"/>
        <w:jc w:val="both"/>
        <w:rPr/>
      </w:pPr>
      <w:r>
        <w:rPr>
          <w:rFonts w:cs="Times New Roman" w:ascii="Times New Roman" w:hAnsi="Times New Roman"/>
          <w:sz w:val="24"/>
          <w:szCs w:val="24"/>
        </w:rPr>
        <w:t>1.5.3. постоянно действующий коллегиальный орган управления саморегулируемой организации (далее также Правление Ассоциации)- орган управления формируется из физических лиц - членов Ассоциации и (или) представителей юридических лиц - членов Ассоциации, а также независимых членов, подотчетный ее высшему органу управления и осуществляющий текущее руководство деятельностью Ассоциации;</w:t>
      </w:r>
    </w:p>
    <w:p>
      <w:pPr>
        <w:pStyle w:val="Normal"/>
        <w:spacing w:lineRule="auto" w:line="240" w:before="0" w:after="0"/>
        <w:ind w:firstLine="567"/>
        <w:jc w:val="both"/>
        <w:rPr/>
      </w:pPr>
      <w:r>
        <w:rPr>
          <w:rFonts w:cs="Times New Roman" w:ascii="Times New Roman" w:hAnsi="Times New Roman"/>
          <w:sz w:val="24"/>
          <w:szCs w:val="24"/>
        </w:rPr>
        <w:t xml:space="preserve">1.5.4. жалоба – представленное в саморегулируемую организ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аморегулируемой организации, наруша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1.5.5. 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ИСТЕМА МЕР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За нарушение обязательных требований к члену Ассоциации могут применяться следующие меры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предписание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едупреждение члену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рекомендация о приостановл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рекомендация о приостановл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риостановл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остановл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рекомендация об исключении лица из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исключение из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9. наложение на члена Ассоциации штрафа в размере 100 000 (сто тысяч) рублей за подделку выписки из реестра членов Ассоциации. </w:t>
      </w:r>
    </w:p>
    <w:p>
      <w:pPr>
        <w:pStyle w:val="Normal"/>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Предписание об обязательном устранении выявленных наруше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предписание члену Ассоциации об обязательном устранен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Предупрежд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1. 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предупреждение выносится члену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целью недопущения повтора наступления несчастного случая на строительной площадке, повлекшего за собой причинение вреда здоровью либо смерть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гда нарушение не может быть устранимо и/или является малозначительным, и не может повлечь последствия возмещения вреда (ущерба) из компенсационных фондов саморегулируем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устранения членом Ассоциации нарушений в установленные в предписании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ыявления превышен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ыявления в рамках анализа деятельности члена, в том числе с использованием мониторинга открытых источников информации, либо в результате проведения контрольных мероприятий в отношении члена СРО факта заключения членом саморегулируемой организации договоров строительного подряда, договоров подряда на осуществление сноса, заключенных с использованием конкурентных способов заключения договоров при отсутствии у такого члена присвоенного уровня ответственности  по обеспечению договорных обязательств.</w:t>
      </w:r>
    </w:p>
    <w:p>
      <w:pPr>
        <w:pStyle w:val="Normal"/>
        <w:spacing w:lineRule="auto" w:line="240" w:before="0" w:after="0"/>
        <w:ind w:firstLine="567"/>
        <w:jc w:val="both"/>
        <w:rPr/>
      </w:pPr>
      <w:r>
        <w:rPr>
          <w:rFonts w:cs="Times New Roman" w:ascii="Times New Roman" w:hAnsi="Times New Roman"/>
          <w:sz w:val="24"/>
          <w:szCs w:val="24"/>
          <w:u w:val="single"/>
        </w:rPr>
        <w:t>2.4. Рекомендация о приостановл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данная мера дисциплинарного воздействия является предшествующей применению Ассоциацией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и предоставляющая 7-дневный срок члену Ассоциации для исправления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может применяться Ассоциацией в случае неоднократного неисполнения членом Ассоциации примененной меры дисциплинарного воздействия в виде предписания либо предупреждения.</w:t>
      </w:r>
    </w:p>
    <w:p>
      <w:pPr>
        <w:pStyle w:val="Normal"/>
        <w:spacing w:lineRule="auto" w:line="240" w:before="0" w:after="0"/>
        <w:ind w:firstLine="567"/>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Рекомендация о приостановл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данная мера дисциплинарного воздействия является предшествующей применению Ассоциацией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и предоставляющая 7-дневный срок члену Ассоциации для исправления выявл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подлежит применению Ассоци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 устранения членом Ассоциации в установленные в предписании/предупреждении сроки нарушений, выявленных при исполнении им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исполнения членом Ассоциации в 5-дневный срок вынесенного предупреждения о превышении уровня ответственности по обязательствам и требования о необходимости увеличения размера внесенного им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строительного подряда, договорам подряда на осуществление сноса, заключенным и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при </w:t>
      </w:r>
      <w:r>
        <w:rPr>
          <w:rFonts w:cs="Times New Roman" w:ascii="Times New Roman" w:hAnsi="Times New Roman"/>
          <w:sz w:val="24"/>
          <w:szCs w:val="24"/>
        </w:rPr>
        <w:t xml:space="preserve">наличии выданного исполнительного листа в отношении члена Ассоциации по судебному решению о взыскании пени, штрафов в следствие ненадлежащего исполнения обязательств </w:t>
      </w:r>
      <w:r>
        <w:rPr>
          <w:rFonts w:cs="Times New Roman" w:ascii="Times New Roman" w:hAnsi="Times New Roman"/>
          <w:color w:val="333333"/>
          <w:sz w:val="24"/>
          <w:szCs w:val="24"/>
        </w:rPr>
        <w:t>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4"/>
          <w:szCs w:val="24"/>
          <w:u w:val="single"/>
        </w:rPr>
        <w:t>2.6.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приостановление права осуществления строительства, реконструкции, капитального ремонта, сноса объектов капитального строительства мера дисциплинарного воздействия, предусматривающая запрет члена Ассоциации  заключать новые договоры по строительству, реконструкции, капитальному ремонту, сносу объектов капитального ремонт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не 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применение меры дисциплинарного воздействия в виде рекомендации к исключению из членов Ассоци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7. Приостановл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1. Приостановл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ера дисциплинарного воздействия, предусматривающая запрет члена Ассоциации  заключать новые договоры строительного подряда, договоры подряда на осуществление сноса, заключаемые с использованием конкурентных способов заключения договоров,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2. член Ассоциации имеет право продолжить осуществление строительства, реконструкции, капитального ремонта, сноса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только в соответствии с договорами, заключенными до принятия решения о применении меры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не 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лечет применение меры дисциплинарного воздействия в виде рекомендации к исключению из членов Ассоци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8. Рекомендация об исключении лица из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рекомендация об исключении лица из членов Ассоциации - мера 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spacing w:lineRule="auto" w:line="240" w:before="0" w:after="0"/>
        <w:ind w:firstLine="567"/>
        <w:jc w:val="both"/>
        <w:rPr/>
      </w:pPr>
      <w:r>
        <w:rPr>
          <w:rFonts w:cs="Times New Roman" w:ascii="Times New Roman" w:hAnsi="Times New Roman"/>
          <w:sz w:val="24"/>
          <w:szCs w:val="24"/>
        </w:rPr>
        <w:t>2.8.2. может применяться Ассоциацией в случае неоднократного неисполнения членом Ассоциации примененных мер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4"/>
          <w:szCs w:val="24"/>
        </w:rPr>
        <w:t>2.8.3. может применяться Ассоциацией в случае однократного нарушения обязательных требований, следствием которых стало возмещение вреда из компенсационного (-ых) фонда (-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4. может применяться Ассоциацией в случае установленного факта неоднократной неуплаты в течение одного календарного года членских взносов. Под неоднократной неуплатой членских взносов понимается:</w:t>
      </w:r>
    </w:p>
    <w:p>
      <w:pPr>
        <w:pStyle w:val="Normal"/>
        <w:spacing w:lineRule="auto" w:line="240" w:before="0" w:after="0"/>
        <w:ind w:firstLine="567"/>
        <w:jc w:val="both"/>
        <w:rPr/>
      </w:pPr>
      <w:r>
        <w:rPr>
          <w:rFonts w:cs="Times New Roman" w:ascii="Times New Roman" w:hAnsi="Times New Roman"/>
          <w:sz w:val="24"/>
          <w:szCs w:val="24"/>
        </w:rPr>
        <w:t>- для членов Ассоциации, указавших в заявлении о вступлении в Ассоциацию ежемесячный порядок оплаты членских взносов – считать нарушение срока оплаты, установленного в п. 1.3.  ст.7 Положения о членстве, на 30 и более дней,</w:t>
      </w:r>
    </w:p>
    <w:p>
      <w:pPr>
        <w:pStyle w:val="Normal"/>
        <w:spacing w:lineRule="auto" w:line="240" w:before="0" w:after="0"/>
        <w:ind w:firstLine="567"/>
        <w:jc w:val="both"/>
        <w:rPr/>
      </w:pPr>
      <w:r>
        <w:rPr>
          <w:rFonts w:cs="Times New Roman" w:ascii="Times New Roman" w:hAnsi="Times New Roman"/>
          <w:sz w:val="24"/>
          <w:szCs w:val="24"/>
        </w:rPr>
        <w:t>-  для членов Ассоциации, указавших в заявлении о вступлении в Ассоциацию ежеквартальный порядок оплаты членских взносов – считать нарушение срока оплаты, установленного в п. 1.2.  ст.7 Положения о членстве, на 30 и более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членов Ассоциации, указавших в заявлении о вступлении в Ассоциацию ежегодный порядок оплаты членских взносов – считать нарушение срока оплаты, установленного в п. 1.1.  ст.7 Положения о членстве, на 2 и более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2.8.5. </w:t>
      </w:r>
      <w:r>
        <w:rPr>
          <w:rFonts w:cs="Times New Roman" w:ascii="Times New Roman" w:hAnsi="Times New Roman"/>
          <w:sz w:val="24"/>
          <w:szCs w:val="24"/>
        </w:rPr>
        <w:t xml:space="preserve">может применяться Ассоциацией в случае неисполнения членом Ассоциации в 5-дневный срок вынесенного предупреждения о необходимости получения уровня ответственности по обязательствам и требования о необходимости внесения им взноса в компенсационный фонд обеспечения договорных обязательств исходя из уровня ответственности, </w:t>
      </w:r>
      <w:r>
        <w:rPr>
          <w:rFonts w:cs="Times New Roman" w:ascii="Times New Roman" w:hAnsi="Times New Roman"/>
          <w:color w:val="333333"/>
          <w:sz w:val="24"/>
          <w:szCs w:val="24"/>
        </w:rPr>
        <w:t>соответствующего совокупному размеру обязательств по договорам строительного подряда, договорам подряда на осуществление сноса, заключенным и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9. Исключение из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spacing w:lineRule="auto" w:line="240" w:before="0" w:after="0"/>
        <w:ind w:firstLine="567"/>
        <w:jc w:val="both"/>
        <w:rPr/>
      </w:pPr>
      <w:r>
        <w:rPr>
          <w:rFonts w:cs="Times New Roman" w:ascii="Times New Roman" w:hAnsi="Times New Roman"/>
          <w:sz w:val="24"/>
          <w:szCs w:val="24"/>
        </w:rPr>
        <w:t xml:space="preserve">2.10. </w:t>
      </w:r>
      <w:r>
        <w:rPr>
          <w:rFonts w:cs="Times New Roman" w:ascii="Times New Roman" w:hAnsi="Times New Roman"/>
          <w:sz w:val="24"/>
          <w:szCs w:val="24"/>
          <w:u w:val="single"/>
        </w:rPr>
        <w:t>Наложение на члена Ассоциации штрафа в размере 100 000 (сто тысяч) рублей за подделку выписки из реестра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Наложение штрафа – мера воздействия, обязывающая члена Ассоциации уплатить установленный размер штрафа в случае установления факта подделки членом Ассоциации выписки из реестра членов, в т.ч. в части указания недостоверной информации о присвоенном уровне ответственности члену Ассоциации, о размере оплаченного взноса (-ов) в компенсационный (-ые) фонды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2. Штраф, уплаченный членами Ассоциации, имеющими только присвоенный уровень ответственности по возмещению вреда, зачисляется в счет увеличения компенсационного фонда возмещения вред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3. Штраф, уплаченный членами Ассоциации, имеющими право осуществлять строительство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зачисляется в счет увеличения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4. Член Ассоциации, подделавший выписку из реестра членов, уплачивает штраф в течение 5 рабочих дней с даты принятия решения о привлечении члена Ассоциации к мере дисциплинарного воздействия в виде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5. В случае неуплаты членом Ассоциации штрафа в срок, установленный в п.2.10.4 настоящего Положения, Ассоциация вправе обратиться за взысканием такого штрафа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Ы АССОЦИАЦИИ, УПОЛНОМОЧЕННЫЕ НА ПРИМЕНЕНИЕ МЕР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Специализированный орган Ассоциации по рассмотрению дел о применении в отношении членов саморегулируемой организации мер дисциплинарного воздействия (далее - Специализированный орган Ассоциации или Дисциплинарная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пециализированный орган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меняет в отношении членов Ассоциации меры дисциплинарного воздействия, установленные пунктами 2.1.1 - 2.1.4, 2.1.7, настоящего Положения. </w:t>
      </w:r>
    </w:p>
    <w:p>
      <w:pPr>
        <w:pStyle w:val="Normal"/>
        <w:spacing w:lineRule="auto" w:line="240" w:before="0" w:after="0"/>
        <w:ind w:firstLine="567"/>
        <w:jc w:val="both"/>
        <w:rPr/>
      </w:pPr>
      <w:r>
        <w:rPr>
          <w:rFonts w:cs="Times New Roman" w:ascii="Times New Roman" w:hAnsi="Times New Roman"/>
          <w:sz w:val="24"/>
          <w:szCs w:val="24"/>
        </w:rPr>
        <w:t>3.2.2. выносит на рассмотрение постоянно действующего коллегиального органа управления Ассоциации рекомендации о применении или отмене в отношении членов саморегулируемой организации мер дисциплинарного воздействия, предусмотренных пунктом 2.1.3, 2.1.4, 2.1.7  настоящего Положения.</w:t>
      </w:r>
    </w:p>
    <w:p>
      <w:pPr>
        <w:pStyle w:val="Normal"/>
        <w:spacing w:lineRule="auto" w:line="240" w:before="0" w:after="0"/>
        <w:ind w:firstLine="567"/>
        <w:jc w:val="both"/>
        <w:rPr/>
      </w:pPr>
      <w:r>
        <w:rPr>
          <w:rFonts w:cs="Times New Roman" w:ascii="Times New Roman" w:hAnsi="Times New Roman"/>
          <w:sz w:val="24"/>
          <w:szCs w:val="24"/>
        </w:rPr>
        <w:t xml:space="preserve">3.3. Постоянно действующий коллегиальный орган управления Ассоциации применяет в отношении членов Ассоциации меры дисциплинарного воздействия, установленные пунктами 2.1.5, 2.1.6, 2.1.8, 2.1.9,  настоящего Положения Ассоциации, а также вправе принять решение об отмене в отношении членов Ассоциации мер дисциплинарного воздействия, предусмотренных пунктами 2.1.3, 2.1.4 и отмене рекомендации о применении меры воздействия, предусмотренной пунктом 2.1.7 настоя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пециализированный орган Ассоциации имеет право продлить срок устранения нарушения по мерам дисциплинарного воздействия, предусмотренным п. 2.1.1 и п. 2.1.2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гарантийные письма, договор на организацию обучения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АССМОТРЕНИЯ ДЕЛ О ПРИМЕНЕНИИИ В ОТНОШЕНИИ ЧЛЕНОВ САМОРЕГУЛИРУЕМОЙ ОРГАНИЗАЦИИ МЕР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Акты проверок, проведенных Контрольной комиссией Ассоциации,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К актам проверок также прилагаются жалобы и обращения, на основании которых проводилась пров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На основании поступивших в Специализированный орган Ассоциации материалов Руководитель такого органа направляет решение о дате проведении заседания о рассмотрении дела о применении в отношении члена Ассоциации меры дисциплинарного воздействия члену Ассоциации, лицу направившему жалобу или обращение (в случае наличия в деле жалобы или обращения), специализированному органу по контролю за деятельностью членов Ассоциации.</w:t>
      </w:r>
    </w:p>
    <w:p>
      <w:pPr>
        <w:pStyle w:val="Normal"/>
        <w:spacing w:lineRule="auto" w:line="240" w:before="0" w:after="0"/>
        <w:ind w:firstLine="567"/>
        <w:jc w:val="both"/>
        <w:rPr/>
      </w:pPr>
      <w:r>
        <w:rPr>
          <w:rFonts w:cs="Times New Roman" w:ascii="Times New Roman" w:hAnsi="Times New Roman"/>
          <w:sz w:val="24"/>
          <w:szCs w:val="24"/>
        </w:rPr>
        <w:t>Указанное решение направляется не позднее семи рабочих дней</w:t>
      </w:r>
      <w:r>
        <w:rPr/>
        <w:t xml:space="preserve"> </w:t>
      </w:r>
      <w:r>
        <w:rPr>
          <w:rFonts w:cs="Times New Roman" w:ascii="Times New Roman" w:hAnsi="Times New Roman"/>
          <w:sz w:val="24"/>
          <w:szCs w:val="24"/>
        </w:rPr>
        <w:t>до даты заседания Дисциплинар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Надлежащим уведомлением о проведении заседания Специализированного органа является направление решения путем почтового отправления, путем направления посредством электронной почты или через личный кабинет члена Ассоциации извещения о времени и месте заседания дисциплинарной комиссии. Решение направляется по реквизитам связи, сведения о которых были предоставлены членом Ассоциации в заявлении о вступлении в члены Ассоциации или о смене адреса,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и неявке на заседание специализированного органа Ассоциации лица, жалоба (заявление, обращение) которого послужили основанием для возбуждения дисциплинарного производства в отношении члена Ассоциации,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240" w:before="0" w:after="0"/>
        <w:ind w:firstLine="567"/>
        <w:jc w:val="both"/>
        <w:rPr/>
      </w:pPr>
      <w:r>
        <w:rPr>
          <w:rFonts w:cs="Times New Roman" w:ascii="Times New Roman" w:hAnsi="Times New Roman"/>
          <w:sz w:val="24"/>
          <w:szCs w:val="24"/>
        </w:rPr>
        <w:t>4.9.  По решению Специализированного органа Ассоциации, выносимому по ходатайству лица, в отношении которого применяется мера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0.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240" w:before="0" w:after="0"/>
        <w:ind w:firstLine="567"/>
        <w:jc w:val="both"/>
        <w:rPr/>
      </w:pPr>
      <w:r>
        <w:rPr>
          <w:rFonts w:cs="Times New Roman" w:ascii="Times New Roman" w:hAnsi="Times New Roman"/>
          <w:sz w:val="24"/>
          <w:szCs w:val="24"/>
        </w:rPr>
        <w:t xml:space="preserve">4.11. Специализированный орган Ассоциации либо постоянно действующий коллегиальный орган прекращает дисциплинарное производство при выявлении следующих обстоя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2. 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3. подача лицом, жалоба (заявление, обращение) которого послужили основанием для возбуждения дисциплинарного производства в отношении члена Ассоциации, заявления об отзыве своей жалобы (обращения) членов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4. установление отсутствия события или состава нарушения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4.11.5. применение меры дисциплинарного воздействия в виде исключения из состава членов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6. устранение ранее выявленных нарушений, повлекших применение мер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В случае если предметом контроля за деятельностью члена Ассоциации явились два и более оснований, предусмотренных пунктом 2.2 Положения о Контроле, в отношении члена Ассоциации могут быть применены две меры дисциплинарного воздействия вправе применить две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В случае выявления комплекса нарушений, являющихся основанием для применения к члену Ассоциации разных мер дисциплинарного воздействия, к такому члену Ассоциации может быть применена наиболее строгая мера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4.15. По итогам заседания Специализированный орган Ассоциации выносит одно из следующих мотивированных решений: </w:t>
      </w:r>
    </w:p>
    <w:p>
      <w:pPr>
        <w:pStyle w:val="Normal"/>
        <w:spacing w:lineRule="auto" w:line="240" w:before="0" w:after="0"/>
        <w:ind w:firstLine="567"/>
        <w:jc w:val="both"/>
        <w:rPr/>
      </w:pPr>
      <w:r>
        <w:rPr>
          <w:rFonts w:cs="Times New Roman" w:ascii="Times New Roman" w:hAnsi="Times New Roman"/>
          <w:sz w:val="24"/>
          <w:szCs w:val="24"/>
        </w:rPr>
        <w:t xml:space="preserve">4.15.1. в пределах своей компетенции о применении меры дисциплинарного воздействия к члену саморегулируем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2. о прекращении дисциплинарного производства.</w:t>
      </w:r>
    </w:p>
    <w:p>
      <w:pPr>
        <w:pStyle w:val="Normal"/>
        <w:spacing w:lineRule="auto" w:line="240" w:before="0" w:after="0"/>
        <w:ind w:firstLine="567"/>
        <w:jc w:val="both"/>
        <w:rPr/>
      </w:pPr>
      <w:r>
        <w:rPr>
          <w:rFonts w:cs="Times New Roman" w:ascii="Times New Roman" w:hAnsi="Times New Roman"/>
          <w:sz w:val="24"/>
          <w:szCs w:val="24"/>
        </w:rPr>
        <w:t xml:space="preserve">4.16. Принятое решение Специализированного органа Ассоциации в течение 2 рабочих дней оформляется в форме Протокола и направляется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постоянно действующему коллегиальному органу управления Ассоциации в случае принятия мер дисциплинарного воздействия предусмотренных п. 2.1.3, 2.1.4, 2.1.7 настоящего Положения, исполнительному органу Ассоциации для внесения сведений в реестр членов Ассоциации. </w:t>
      </w:r>
    </w:p>
    <w:p>
      <w:pPr>
        <w:pStyle w:val="Normal"/>
        <w:spacing w:lineRule="auto" w:line="240" w:before="0" w:after="0"/>
        <w:ind w:firstLine="567"/>
        <w:jc w:val="both"/>
        <w:rPr/>
      </w:pPr>
      <w:r>
        <w:rPr>
          <w:rFonts w:cs="Times New Roman" w:ascii="Times New Roman" w:hAnsi="Times New Roman"/>
          <w:sz w:val="24"/>
          <w:szCs w:val="24"/>
        </w:rPr>
        <w:t xml:space="preserve">4.17. Решения специализированного органа оформляются протоколом соответствующего заседания. При направлении копии решения или выписки из протокола заседания специализированного органа члену Ассоциации, а также лицу, направившему жалобу, по которой принято решение, в электронной форме, в т.ч. посредством электронной почты или через личный кабинет члена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ОСНОВАНИЯ ПРИМЕНЕНИЯ МЕР ДИСЦИПЛИНАРНОГО ВОЗДЕЙСТВИЯ И НАЧАЛА ДИСЦИПЛИНАРНОГО ПРОИЗВОД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1.1. проведения плановой или внеплановой, комплексной проверки деятельности члена;</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рассмотрения жалобы/обращения на действия члена Ассоциации;</w:t>
      </w:r>
    </w:p>
    <w:p>
      <w:pPr>
        <w:pStyle w:val="Normal"/>
        <w:tabs>
          <w:tab w:val="clear" w:pos="708"/>
          <w:tab w:val="left" w:pos="1418" w:leader="none"/>
        </w:tabs>
        <w:spacing w:lineRule="auto" w:line="240" w:before="0" w:after="0"/>
        <w:ind w:left="566" w:hanging="0"/>
        <w:jc w:val="both"/>
        <w:rPr>
          <w:rFonts w:ascii="Times New Roman" w:hAnsi="Times New Roman" w:cs="Times New Roman"/>
          <w:sz w:val="24"/>
          <w:szCs w:val="24"/>
        </w:rPr>
      </w:pPr>
      <w:r>
        <w:rPr>
          <w:rFonts w:cs="Times New Roman" w:ascii="Times New Roman" w:hAnsi="Times New Roman"/>
          <w:sz w:val="24"/>
          <w:szCs w:val="24"/>
        </w:rPr>
        <w:t>5.1.3. получение Ассоциации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Меры дисциплинарного воздействия применяются в отношении членов Ассоциации в целях прекращения и предупреждения совершения правонарушений.</w:t>
      </w:r>
    </w:p>
    <w:p>
      <w:pPr>
        <w:pStyle w:val="Normal"/>
        <w:tabs>
          <w:tab w:val="clear" w:pos="708"/>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иные обстоятельства, признанные Дисциплинарной комиссией, как смягчающие.</w:t>
      </w:r>
    </w:p>
    <w:p>
      <w:pPr>
        <w:pStyle w:val="Normal"/>
        <w:tabs>
          <w:tab w:val="clear" w:pos="708"/>
          <w:tab w:val="left" w:pos="1080" w:leader="none"/>
          <w:tab w:val="left" w:pos="1134"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ЧЛЕНОВ АССОЦИАЦИИ ПРИ РАССМОТРЕНИИ ДЕЛ О НАРУШЕНИЯХ ИМИ ОБЯЗАТЕЛЬНЫХ ТРЕБОВА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знакомиться с материалами дела, делать выписки из них, снимать ко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 участвовать в исследовании дока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5. 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заявлять ходатайства о назначении экспертизы, вызове свиде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обжаловать решения специализированного органа Ассоциации в порядке, установленном пунктом 7.1 настояще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ЖАЛОВАНИЕ РЕШЕНИЙ О ПРИМЕНЕНИИ МЕР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принято указанное решение, в постоянно действующем коллегиальном органе управления Ассоциации в течение пяти рабочих дней со дня получения копии данного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ом суде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Настоящее Положение, изменения, внесенные в настоящее Положение, решение о признании утратившим силу настоящего Положения вступают в силу не ранее  чем через десять дней после их принят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8.2. В срок не позднее трех рабочих дней со дня приняти</w:t>
      </w:r>
      <w:r>
        <w:rPr>
          <w:rFonts w:cs="Times New Roman" w:ascii="Times New Roman" w:hAnsi="Times New Roman"/>
          <w:sz w:val="24"/>
          <w:szCs w:val="24"/>
        </w:rPr>
        <w:t>я</w:t>
      </w:r>
      <w:r>
        <w:rPr>
          <w:rFonts w:eastAsia="Times New Roman" w:cs="Times New Roman" w:ascii="Times New Roman" w:hAnsi="Times New Roman"/>
          <w:sz w:val="24"/>
          <w:szCs w:val="24"/>
        </w:rPr>
        <w:t xml:space="preserve">, настоящее Положение подлежит размещению на сайте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в сети “Интернет” и направлению на бумажном носителе или в форме электронного документа (пакета электронных документов), подписанных </w:t>
      </w:r>
      <w:r>
        <w:rPr>
          <w:rFonts w:cs="Times New Roman" w:ascii="Times New Roman" w:hAnsi="Times New Roman"/>
          <w:sz w:val="24"/>
          <w:szCs w:val="24"/>
        </w:rPr>
        <w:t>Ассоциацией</w:t>
      </w:r>
      <w:r>
        <w:rPr>
          <w:rFonts w:eastAsia="Times New Roman" w:cs="Times New Roman" w:ascii="Times New Roman" w:hAnsi="Times New Roman"/>
          <w:sz w:val="24"/>
          <w:szCs w:val="24"/>
        </w:rPr>
        <w:t xml:space="preserve">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rPr>
        <w:t>8.3. В случае,</w:t>
      </w:r>
      <w:r>
        <w:rPr>
          <w:rFonts w:cs="Times New Roman" w:ascii="Times New Roman" w:hAnsi="Times New Roman"/>
          <w:sz w:val="24"/>
          <w:szCs w:val="24"/>
        </w:rPr>
        <w:t xml:space="preserve"> если</w:t>
      </w:r>
      <w:r>
        <w:rPr>
          <w:rFonts w:eastAsia="Times New Roman" w:cs="Times New Roman" w:ascii="Times New Roman" w:hAnsi="Times New Roman"/>
          <w:sz w:val="24"/>
          <w:szCs w:val="24"/>
        </w:rPr>
        <w:t xml:space="preserve"> законами и иными нормативными актами Российской Федерации, а также Уставом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13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981325"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120" w:after="0"/>
    </w:pPr>
    <w:rPr>
      <w:rFonts w:ascii="Calibri" w:hAnsi="Calibri" w:eastAsia="Arial" w:cs="Arial"/>
      <w:b/>
      <w:bCs/>
      <w:color w:val="000000"/>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0:00Z</dcterms:created>
  <dc:creator>Куренкова Наталья</dc:creator>
  <dc:description/>
  <cp:keywords/>
  <dc:language>en-US</dc:language>
  <cp:lastModifiedBy>Куренкова Наталья</cp:lastModifiedBy>
  <dcterms:modified xsi:type="dcterms:W3CDTF">2023-03-23T09:03:00Z</dcterms:modified>
  <cp:revision>4</cp:revision>
  <dc:subject/>
  <dc:title/>
</cp:coreProperties>
</file>